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680"/>
        <w:gridCol w:w="2800"/>
        <w:gridCol w:w="4521"/>
        <w:gridCol w:w="1638"/>
        <w:gridCol w:w="713"/>
        <w:gridCol w:w="1342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项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评分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考核办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分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黑体_GBK"/>
                <w:sz w:val="28"/>
                <w:szCs w:val="28"/>
              </w:rPr>
            </w:pPr>
            <w:r>
              <w:rPr>
                <w:rFonts w:ascii="Times New Roman" w:hAnsi="Times New Roman" w:eastAsia="方正黑体_GBK"/>
                <w:sz w:val="28"/>
                <w:szCs w:val="28"/>
              </w:rPr>
              <w:t>责任单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行政执法与刑事司法衔接工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制度建立、案件移送受理和信息平台建设情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确定打击侵权假冒行政执法与刑事司法衔接牵头单位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建立牵头单位及相关行政执法机关和刑事司法机关参加的联席会议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建立行政执法机关与公安机关之间的线索通报、案件移送、受理机制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建立检察院、监察部门对案件移送、受理、立案的监督机制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5</w:t>
            </w:r>
            <w:r>
              <w:rPr>
                <w:rFonts w:cs="方正仿宋_GBK"/>
                <w:spacing w:val="-8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制订省级信息共享平台建设方案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每落实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个方面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查文件、会议纪要、工作记录、工作总结、报告等以及相关案卷材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法制办牵头，省检察院、监察厅配合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防范和化解系统性区域性风险工作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确保不发生系统性区域性风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发生侵权假冒大案要案，省委省政府以上领导同志批示要求严肃查处，查处不力的，减扣基本分的</w:t>
            </w:r>
            <w:r>
              <w:rPr>
                <w:rFonts w:ascii="Times New Roman" w:hAnsi="Times New Roman"/>
                <w:sz w:val="24"/>
                <w:szCs w:val="24"/>
              </w:rPr>
              <w:t>1/3</w:t>
            </w:r>
            <w:r>
              <w:rPr>
                <w:rFonts w:ascii="Times New Roman" w:hAnsi="Times New Roman"/>
                <w:sz w:val="24"/>
                <w:szCs w:val="24"/>
              </w:rPr>
              <w:t>，依法按时完成查处工作的，不扣分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发生侵权假冒大案要案，引发群体性事件，省委、省政府以上领导同志批示要求严肃查处，减扣基本分的</w:t>
            </w:r>
            <w:r>
              <w:rPr>
                <w:rFonts w:ascii="Times New Roman" w:hAnsi="Times New Roman"/>
                <w:sz w:val="24"/>
                <w:szCs w:val="24"/>
              </w:rPr>
              <w:t>2/3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发生侵权假冒大案要案，引发群体性事件，党中央国务院、省委省政府责令地方政府严肃查处或专门组织工作组进行查处的，该项不得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日常考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领导小组办公室牵头，省公安厅、监察厅参加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地方打击侵权假冒信息公开和宣传报道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正面宣传报道、发布关于重大政策和重要专项行动的信息、曝光大案要案、做好互联网和舆论的引导等工作情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按季度制定实施宣传报道工作方案，每季度落实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次，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建立舆论监督机制，向社会公开监督和举报渠道，完成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cs="方正仿宋_GBK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z w:val="24"/>
                <w:szCs w:val="24"/>
              </w:rPr>
              <w:t>定期组织新闻发布会，通报工作进展，完成可得本指标分值的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4</w:t>
            </w:r>
            <w:r>
              <w:rPr>
                <w:rFonts w:cs="方正仿宋_GBK"/>
                <w:spacing w:val="-8"/>
                <w:sz w:val="24"/>
                <w:szCs w:val="24"/>
              </w:rPr>
              <w:t>﹒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在地方政府门户网站和重点新闻网站定期进行信息公开，完成可得本指标分值的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10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日常监测媒体报道情况，查阅工作部署文件、工作记录、工作总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7" w:after="87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省委宣传部牵头，省广电局参加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1-23T06:0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