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1                                       </w:t>
      </w:r>
      <w:r>
        <w:rPr>
          <w:rFonts w:ascii="方正黑体_GBK" w:hAnsi="方正黑体_GBK" w:eastAsia="方正黑体_GBK"/>
        </w:rPr>
        <w:t>主体功能区名录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11648"/>
      </w:tblGrid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hanging="0"/>
              <w:jc w:val="center"/>
              <w:rPr>
                <w:rFonts w:ascii="宋体;SimSun" w:hAnsi="宋体;SimSun" w:eastAsia="方正黑体_GBK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spacing w:val="-8"/>
                <w:sz w:val="24"/>
                <w:szCs w:val="24"/>
              </w:rPr>
              <w:t>主体功能区</w:t>
            </w:r>
          </w:p>
          <w:p>
            <w:pPr>
              <w:pStyle w:val="Normal"/>
              <w:widowControl/>
              <w:spacing w:lineRule="exact" w:line="286"/>
              <w:ind w:hanging="0"/>
              <w:jc w:val="center"/>
              <w:rPr>
                <w:rFonts w:ascii="宋体;SimSun" w:hAnsi="宋体;SimSun" w:eastAsia="方正黑体_GBK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spacing w:val="-8"/>
                <w:sz w:val="24"/>
                <w:szCs w:val="24"/>
              </w:rPr>
              <w:t>类型</w:t>
            </w:r>
          </w:p>
        </w:tc>
        <w:tc>
          <w:tcPr>
            <w:tcW w:w="1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hanging="0"/>
              <w:jc w:val="center"/>
              <w:rPr>
                <w:rFonts w:ascii="宋体;SimSun" w:hAnsi="宋体;SimSu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sz w:val="24"/>
                <w:szCs w:val="24"/>
              </w:rPr>
              <w:t>县（市、区）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hanging="0"/>
              <w:jc w:val="center"/>
              <w:rPr>
                <w:rFonts w:ascii="宋体;SimSun" w:hAnsi="宋体;SimSu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sz w:val="24"/>
                <w:szCs w:val="24"/>
              </w:rPr>
              <w:t>优化开发区域</w:t>
            </w:r>
          </w:p>
        </w:tc>
        <w:tc>
          <w:tcPr>
            <w:tcW w:w="1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南京市：玄武区、秦淮区、建邺区、鼓楼区、雨花台区、栖霞区、江宁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无锡市：崇安区、南长区、北塘区、滨湖区、惠山区、锡山区、江阴市、宜兴市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常州市：钟楼区、天宁区、戚墅堰区、新北区、武进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苏州市：姑苏区、虎丘区、苏州工业园区、吴中区、相城区、吴江区、昆山市、太仓市、常熟市、张家港市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南通市：崇川区、港闸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扬州市：广陵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镇江市：京口区、润州区、丹徒区、丹阳市、扬中市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泰州市：海陵区。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hanging="0"/>
              <w:jc w:val="center"/>
              <w:rPr>
                <w:rFonts w:ascii="宋体;SimSun" w:hAnsi="宋体;SimSu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sz w:val="24"/>
                <w:szCs w:val="24"/>
              </w:rPr>
              <w:t>重点开发区域</w:t>
            </w:r>
          </w:p>
        </w:tc>
        <w:tc>
          <w:tcPr>
            <w:tcW w:w="1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南京市：浦口区、六合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徐州市：云龙区、鼓楼区、泉山区、铜山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南通市：通州区、海门市、启东市、如皋市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连云港市：新浦区、连云区、海州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淮安市：清河区、清浦区、淮安区、淮阴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盐城市：亭湖区、盐都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扬州市：邗江区、江都区、仪征市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泰州市：高港区、姜堰区、靖江市、泰兴市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宿迁市：宿城区、宿豫区。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ind w:hanging="0"/>
              <w:jc w:val="center"/>
              <w:rPr>
                <w:rFonts w:ascii="宋体;SimSun" w:hAnsi="宋体;SimSu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黑体_GBK"/>
                <w:color w:val="000000"/>
                <w:sz w:val="24"/>
                <w:szCs w:val="24"/>
              </w:rPr>
              <w:t>农产品主产区</w:t>
            </w:r>
          </w:p>
        </w:tc>
        <w:tc>
          <w:tcPr>
            <w:tcW w:w="1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南京市：溧水区、高淳区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徐州市：贾汪区、邳州市、新沂市、睢宁县、沛县、丰县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常州市：金坛市、溧阳市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南通市：如东县、海安县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连云港市：赣榆县、灌云县、东海县、灌南县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淮安市：金湖县、盱眙县、洪泽县、涟水县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盐城市：东台市、大丰市、射阳县、阜宁县、滨海县、响水县、建湖县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扬州市：高邮市、宝应县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镇江市：句容市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泰州市：兴化市；</w:t>
            </w:r>
          </w:p>
          <w:p>
            <w:pPr>
              <w:pStyle w:val="Normal"/>
              <w:widowControl/>
              <w:spacing w:lineRule="exact" w:line="286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宿迁市：沭阳县、泗阳县、泗洪县。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3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2:04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