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17"/>
        <w:jc w:val="both"/>
        <w:rPr/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2                                       </w:t>
      </w:r>
      <w:r>
        <w:rPr>
          <w:rFonts w:ascii="方正黑体_GBK" w:hAnsi="方正黑体_GBK" w:eastAsia="方正黑体_GBK"/>
        </w:rPr>
        <w:t>点状重点开发区域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1040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县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黑体_GBK"/>
                <w:sz w:val="24"/>
              </w:rPr>
              <w:t>名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重点开发区域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溧水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永阳镇、柘塘镇、石湫镇、东屏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高淳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淳溪镇、古柏镇、漆桥镇、东坝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贾汪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老矿街道、潘安湖街道、紫庄镇、青山泉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邳州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运河街道、戴圩街道、赵墩镇、议堂镇、官湖镇、铁富镇、碾庄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新沂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新安街道、北沟街道、唐店街道、双塘镇、高流镇、阿湖镇、棋盘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睢宁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睢城镇、高作镇、桃园镇、沙集镇、梁集镇、双沟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沛城镇、安国镇、龙固镇、大屯镇、杨屯镇、敬安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凤城镇、常店镇、首羡镇、孙楼镇、师寨镇、欢口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金坛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金城镇、朱林镇、尧塘镇、儒林镇、直溪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溧阳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溧城镇、埭头镇、南渡镇、竹箦镇、别桥镇、上兴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如东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掘港镇、大豫镇、长沙镇、洋口镇、苴镇、栟茶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海安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海安镇、城东镇、曲塘镇、角斜镇、李堡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赣榆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青口镇、宋庄镇、墩尚镇、金山镇、海头镇、柘汪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灌云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伊山镇、燕尾港镇、东王集乡、侍庄乡、灌西盐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东海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牛山街道、石湖乡、驼峰乡、白塔埠镇、桃林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灌南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新安镇、堆沟港镇、田楼镇、李集乡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金湖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黎城镇、戴楼镇、银集镇、涂沟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盱眙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盱城镇、维桥乡、马坝镇、黄花塘镇、旧铺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洪泽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高良涧镇、黄集镇、岔河镇、仁和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涟水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涟城镇、朱码镇、陈师镇、高沟镇、岔庙镇、红窑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东台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东台镇、头灶镇、弶港镇、富安镇、安丰镇、五烈镇、梁垛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大丰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大中镇、新丰镇、海丰农场、上海农场、西团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射阳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合德镇、海通镇、黄沙港镇、盘湾镇、临海镇、射阳盐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阜宁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阜城镇、新沟镇、沟墩镇、东沟镇、益林镇、郭墅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滨海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东坎镇、滨淮镇、滨海港镇、振东乡、八滩镇、滨淮农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响水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响水镇、小尖镇、运河镇、陈家港镇、大有镇、响水盐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建湖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近湖镇、芦沟镇、庆丰镇、上冈镇、建阳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高邮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高邮镇、车逻镇、卸甲镇、马棚镇、菱塘乡、送桥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宝应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安宜镇、氾水镇、望直港镇、黄塍镇、柳堡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句容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华阳镇、黄梅镇、郭庄镇、下蜀镇、宝华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兴化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昭阳镇、临城镇、周庄镇、戴南镇、张郭镇、安丰镇、垛田镇、大垛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沭阳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沭城镇、贤官镇、马厂镇、韩山镇、高墟镇、胡集镇、扎下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泗阳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众兴镇、新袁镇、王集镇、临河镇、裴圩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泗洪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青阳镇、梅花镇、双沟镇、界集镇、上塘镇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5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2:1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