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1"/>
        <w:gridCol w:w="10404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盱眙县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盱城镇、维桥乡、马坝镇、黄花塘镇、旧铺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洪泽县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高良涧镇、黄集镇、岔河镇、仁和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涟水县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涟城镇、朱码镇、陈师镇、高沟镇、岔庙镇、红窑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东台市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东台镇、头灶镇、弶港镇、富安镇、安丰镇、五烈镇、梁垛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大丰市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大中镇、新丰镇、海丰农场、上海农场、西团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射阳县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合德镇、海通镇、黄沙港镇、盘湾镇、临海镇、射阳盐场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阜宁县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阜城镇、新沟镇、沟墩镇、东沟镇、益林镇、郭墅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滨海县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东坎镇、滨淮镇、滨海港镇、振东乡、八滩镇、滨淮农场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响水县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响水镇、小尖镇、运河镇、陈家港镇、大有镇、响水盐场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建湖县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近湖镇、芦沟镇、庆丰镇、上冈镇、建阳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高邮市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高邮镇、车逻镇、卸甲镇、马棚镇、菱塘乡、送桥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宝应县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安宜镇、氾水镇、望直港镇、黄塍镇、柳堡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句容市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华阳镇、黄梅镇、郭庄镇、下蜀镇、宝华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兴化市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昭阳镇、临城镇、周庄镇、戴南镇、张郭镇、安丰镇、垛田镇、大垛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沭阳县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沭城镇、贤官镇、马厂镇、韩山镇、高墟镇、胡集镇、扎下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泗阳县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众兴镇、新袁镇、王集镇、临河镇、裴圩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泗洪县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青阳镇、梅花镇、双沟镇、界集镇、上塘镇</w:t>
            </w:r>
          </w:p>
        </w:tc>
      </w:tr>
    </w:tbl>
    <w:p>
      <w:pPr>
        <w:pStyle w:val="Normal"/>
        <w:spacing w:lineRule="exact" w:line="2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16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4-04-11T02:16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