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17"/>
        <w:jc w:val="both"/>
        <w:rPr/>
      </w:pP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3                          </w:t>
      </w:r>
      <w:r>
        <w:rPr>
          <w:rFonts w:eastAsia="方正黑体_GBK" w:ascii="方正黑体_GBK" w:hAnsi="方正黑体_GBK"/>
          <w:sz w:val="24"/>
          <w:szCs w:val="24"/>
        </w:rPr>
        <w:t xml:space="preserve"> </w:t>
      </w:r>
      <w:r>
        <w:rPr>
          <w:rFonts w:ascii="方正黑体_GBK" w:hAnsi="方正黑体_GBK" w:eastAsia="方正黑体_GBK"/>
        </w:rPr>
        <w:t>其他限制开发区域（农产品主产区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1"/>
        <w:gridCol w:w="1040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县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名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限制开发乡镇（农产品主产区）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栖霞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八卦洲街道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浦口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盘城街道、汤泉街道、永宁镇、星甸镇、石桥镇、乌江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六合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金牛湖街道、冶山镇、竹镇镇、马集镇、新篁镇、程桥镇、马鞍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滨湖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滨湖街道、马山街道、胡埭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惠山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阳山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锡山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羊尖镇、鹅湖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江阴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长泾镇、顾山镇、祝塘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宜兴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张渚镇、西渚镇、太华镇、湖</w:t>
            </w:r>
            <w:r>
              <w:rPr>
                <w:rFonts w:ascii="Times New Roman" w:hAnsi="Times New Roman" w:eastAsia="方正书宋_GBK"/>
                <w:spacing w:val="-60"/>
                <w:sz w:val="24"/>
                <w:szCs w:val="24"/>
              </w:rPr>
              <w:t>氵父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铜山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黄集镇、刘集镇、何桥镇、大许镇、徐庄镇、伊庄镇、单集镇、房村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武进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雪堰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虎丘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镇湖街道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吴中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香山街道、木渎镇、东山镇、金庭镇、光福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相城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望亭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吴江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同里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昆山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周庄镇、锦溪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张家港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凤凰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尚湖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太仓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双凤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十总镇、二甲镇、西亭镇、四安镇、东社镇、五甲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海门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麒麟镇、悦来镇、三阳镇、万年镇、四甲镇、货隆镇、余东镇、刘浩镇、王浩镇、树勋镇、海永乡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启东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王鲍镇、合作镇、海复镇、东海镇、南阳镇、启隆乡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如皋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雪岸镇、东陈镇、丁堰镇、白蒲镇、林梓镇、下原镇、吴窑镇、高明镇、常青镇、搬经镇、磨头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淮安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平桥镇、泾口镇、流均镇、博里镇、复兴镇、苏嘴镇、南闸镇、茭陵乡、林集镇、白马湖农场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淮阴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五里镇、徐溜镇、吴集镇、西宋集镇、韩桥乡、刘老庄乡、古寨乡、渔沟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盐都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楼王镇、学富镇、尚庄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广陵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泰安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邗江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公道镇、杨寿镇、方巷镇、槐泗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仪征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月塘镇、马集镇、刘集镇、陈集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江都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邵伯镇、真武镇、郭村镇、樊川镇、武坚镇、吴桥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姜堰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蒋垛镇、娄庄镇、俞垛镇、兴泰镇、大伦镇、沈高镇、溱潼镇、於溪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泰兴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分界镇、元竹镇、珊瑚镇、广陵镇、河失镇、新街镇、宣堡镇、根思乡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靖江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马桥镇、孤山镇、季市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丹徒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宝堰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镇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世业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镇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江心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丹阳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珥陵镇、导墅镇、延陵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宿城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埠子镇、陈集镇、罗圩乡、中扬镇、屠园乡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宿豫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丁嘴镇、关庙镇、新庄镇、保安乡、仰化镇、黄墩镇、王官集镇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9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2:1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