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hanging="0"/>
        <w:jc w:val="center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表</w:t>
      </w:r>
      <w:r>
        <w:rPr>
          <w:rFonts w:eastAsia="方正黑体_GBK" w:ascii="Times New Roman" w:hAnsi="Times New Roman"/>
          <w:sz w:val="30"/>
          <w:szCs w:val="30"/>
        </w:rPr>
        <w:t xml:space="preserve">3  </w:t>
      </w:r>
      <w:r>
        <w:rPr>
          <w:rFonts w:ascii="Times New Roman" w:hAnsi="Times New Roman" w:eastAsia="方正黑体_GBK"/>
          <w:sz w:val="30"/>
          <w:szCs w:val="30"/>
        </w:rPr>
        <w:t>省级以上森林公园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2586"/>
        <w:gridCol w:w="3684"/>
        <w:gridCol w:w="2236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面积（平方公里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别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虞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4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常熟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上方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虎丘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州环城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3.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徐州市云龙区、泉山区、鼓楼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宜兴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宜兴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惠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9.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锡市滨湖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吴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云台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连云港市连云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盱眙第一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盱眙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镇江市润州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宝华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西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铁山寺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70.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盱眙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紫金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玄武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江苏游子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6.7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高淳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老山国家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浦口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牛首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京市江宁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锦屏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2.8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连云港市海州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马陵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新沂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茅东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8.9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金坛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西郊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溧阳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龙潭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溧阳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进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句容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铜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仪征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三台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.8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宿迁市宿豫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狼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1.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南通市崇川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肖甸湖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江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阳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.8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锡市惠山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华都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盐城市盐都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扬州西郊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4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仪征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山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香雪海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6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苏州市吴中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黄海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8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台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射阳海滨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射阳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丰林海森林公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4.6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大丰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spacing w:before="0" w:after="108"/>
        <w:ind w:hanging="0"/>
        <w:jc w:val="center"/>
        <w:rPr>
          <w:rFonts w:ascii="Times New Roman" w:hAnsi="Times New Roman" w:eastAsia="方正黑体_GBK"/>
          <w:sz w:val="30"/>
          <w:szCs w:val="30"/>
        </w:rPr>
      </w:pPr>
      <w:r>
        <w:rPr>
          <w:rFonts w:ascii="Times New Roman" w:hAnsi="Times New Roman" w:eastAsia="方正黑体_GBK"/>
          <w:sz w:val="30"/>
          <w:szCs w:val="30"/>
        </w:rPr>
        <w:t>表</w:t>
      </w:r>
      <w:r>
        <w:rPr>
          <w:rFonts w:eastAsia="方正黑体_GBK" w:ascii="Times New Roman" w:hAnsi="Times New Roman"/>
          <w:sz w:val="30"/>
          <w:szCs w:val="30"/>
        </w:rPr>
        <w:t xml:space="preserve">4  </w:t>
      </w:r>
      <w:r>
        <w:rPr>
          <w:rFonts w:ascii="Times New Roman" w:hAnsi="Times New Roman" w:eastAsia="方正黑体_GBK"/>
          <w:sz w:val="30"/>
          <w:szCs w:val="30"/>
        </w:rPr>
        <w:t>国家地质公园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8"/>
        <w:gridCol w:w="3587"/>
      </w:tblGrid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面积（平方公里）</w:t>
            </w:r>
          </w:p>
        </w:tc>
      </w:tr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江苏苏州太湖西山国家地质公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83.00</w:t>
            </w:r>
          </w:p>
        </w:tc>
      </w:tr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江苏六合国家地质公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92.00</w:t>
            </w:r>
          </w:p>
        </w:tc>
      </w:tr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江</w:t>
            </w: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苏江宁</w:t>
            </w:r>
            <w:hyperlink r:id="rId2" w:tgtFrame="_blank">
              <w:r>
                <w:rPr>
                  <w:rStyle w:val="InternetLink"/>
                  <w:rFonts w:ascii="Times New Roman" w:hAnsi="Times New Roman" w:cs="宋体;SimSun" w:eastAsia="方正书宋_GBK"/>
                  <w:color w:val="000000"/>
                  <w:sz w:val="24"/>
                  <w:szCs w:val="24"/>
                </w:rPr>
                <w:t>汤山</w:t>
              </w:r>
            </w:hyperlink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方山国家地质公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29.15</w:t>
            </w:r>
          </w:p>
        </w:tc>
      </w:tr>
      <w:tr>
        <w:trPr>
          <w:trHeight w:val="48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合计：</w:t>
            </w: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204.15</w:t>
            </w:r>
          </w:p>
        </w:tc>
      </w:tr>
    </w:tbl>
    <w:p>
      <w:pPr>
        <w:pStyle w:val="Normal"/>
        <w:spacing w:lineRule="exact" w:line="20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0626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3:04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