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hanging="0"/>
        <w:jc w:val="center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表</w:t>
      </w:r>
      <w:r>
        <w:rPr>
          <w:rFonts w:eastAsia="方正黑体_GBK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eastAsia="方正黑体_GBK"/>
          <w:sz w:val="30"/>
          <w:szCs w:val="30"/>
        </w:rPr>
        <w:t>省级以上风景名胜区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6"/>
        <w:gridCol w:w="2542"/>
        <w:gridCol w:w="3798"/>
        <w:gridCol w:w="2249"/>
      </w:tblGrid>
      <w:tr>
        <w:trPr>
          <w:tblHeader w:val="true"/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面积（平方公里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别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太湖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888.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锡市、苏州市、常州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钟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5.0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云台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67.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连云港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蜀岗瘦西湖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7.4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扬州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三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7.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镇江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雨花台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雨花台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夫子庙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秦淮风光带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秦淮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虎丘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姑苏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枫桥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姑苏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.5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镇江市润州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九龙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1.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茅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市、金坛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第一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.8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盱眙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云龙湖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州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马陵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新沂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艾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3.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邳州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濠河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通市崇川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狼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通市崇川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溱湖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泰州市姜堰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九龙口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湖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骆马湖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三台山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31.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宿迁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古黄河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运河风光带风景名胜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9.9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宿迁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4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6T01:07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