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4"/>
        <w:gridCol w:w="3147"/>
        <w:gridCol w:w="7972"/>
      </w:tblGrid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锡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望虞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望虞河水体。</w:t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马山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马山东半山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等高线以上和西半山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上除村庄建设用地和灵山天池（马山抽水蓄能电站）之外的范围。</w:t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贡湖、小湾里、充山、马山、锡东等水厂饮用水源保护区以及太湖银鱼等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括长江饮用水源保护区和白屈港、新沟河、漕港河、利港水源保护区。长江饮用水源保护区包括苏南区域水厂、小湾里水厂、锡澄水厂、西石桥水厂取水口上游两千米至下游一千米、向对岸五百米至本岸背水坡堤脚外一百米范围内的水域和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横山水库、油车水库和西氿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滆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洞山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洞山山体部分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京杭大运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运河水面及小沿河引用水源一二级保护区陆域范围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丰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沙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沛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京杭大运河清水通道维护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运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微山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微山湖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睢宁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庆安山水库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水面。</w:t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洪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起凌城镇永丰村，北至古邳镇北民便河，包括徐洪河水体及睢宁县地面水厂取水口一二级保护区陆域范围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沂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戴运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运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骆马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中运河和京杭大运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邳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房亭河徐州邳州调水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房亭河水面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3:3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