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2"/>
        <w:gridCol w:w="3146"/>
        <w:gridCol w:w="7972"/>
      </w:tblGrid>
      <w:tr>
        <w:trPr>
          <w:trHeight w:val="28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如皋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焦港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拉马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立新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如海运河水面。</w:t>
            </w:r>
          </w:p>
        </w:tc>
      </w:tr>
      <w:tr>
        <w:trPr>
          <w:trHeight w:val="1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南通西北片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1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  <w:t>如泰运河如皋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  <w:t>长江</w:t>
            </w:r>
            <w:r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  <w:t>刀鲚水产种质资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海门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通启运河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通吕运河水面。</w:t>
            </w:r>
          </w:p>
        </w:tc>
      </w:tr>
      <w:tr>
        <w:trPr>
          <w:trHeight w:val="2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长江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取水口上游两千米至下游一千米、向对岸五百米至本岸背水坡堤脚外一百米范围内的水域和陆域。</w:t>
            </w:r>
          </w:p>
        </w:tc>
      </w:tr>
      <w:tr>
        <w:trPr>
          <w:trHeight w:val="2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圩角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4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大港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30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0" w:right="-160"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连云港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含古泊善后河、蔷薇河等取水口上游三千米至下游一千米水体及两岸背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通榆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含通榆河、烧香河、淮沭新河水面。</w:t>
            </w:r>
          </w:p>
        </w:tc>
      </w:tr>
      <w:tr>
        <w:trPr>
          <w:trHeight w:val="1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赣榆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青口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面及两侧背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陆域。</w:t>
            </w:r>
          </w:p>
        </w:tc>
      </w:tr>
      <w:tr>
        <w:trPr>
          <w:trHeight w:val="1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朱稽付河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0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神龙泉水源涵养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八条路、西陡岭、尖岭等水库水面及高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以上的山体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水源涵养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包含塔山、姜陡沟、王集、小塔山等水库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东海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水源涵养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横沟水库、黄洼水库、马陵山、房山、昌梨、安峰山、西双湖等水库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龙梁河石埠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石安河安峰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鲁兰河富安饮用水源保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水口上游三千米至下游一千米水体及两岸被水坡堤脚外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的陆域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蔷薇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蔷薇河水面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李埝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娄山水库水源涵养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库水面及高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米以上的山体。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淮沭新河清水通道维护区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淮沭新河水面及饮用水源一二级保护区陆域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6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1T06:1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