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6"/>
        <w:gridCol w:w="3126"/>
        <w:gridCol w:w="7920"/>
      </w:tblGrid>
      <w:tr>
        <w:trPr>
          <w:trHeight w:val="2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水河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水河水面及江都城区饮用水源一二级保护区陆域。</w:t>
            </w:r>
          </w:p>
        </w:tc>
      </w:tr>
      <w:tr>
        <w:trPr>
          <w:trHeight w:val="14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邵伯湖水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瓜洲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水系“四大家鱼”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他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引江河、新通扬通榆运河、夹江、京杭大运河、三阳河、卤汀河、南官河水面及饮用水源一二级保护区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宝应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潼河、三阳河、京杭大运河水面，其中包括宝应城区和范水镇饮用水源一二级保护区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白马湖水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泥鳅等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。</w:t>
            </w:r>
          </w:p>
        </w:tc>
      </w:tr>
      <w:tr>
        <w:trPr>
          <w:trHeight w:val="21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仪征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1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月塘水库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月塘水库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邮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三阳河、京杭大运河水面及饮用水源一二级保护区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北澄子河高邮三垛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高邮湖水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中包括大银鱼湖鲚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产种质资源保护区。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江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凌塘、丰城、金山湖、西麓、海燕、上会水库水面。</w:t>
            </w:r>
          </w:p>
        </w:tc>
      </w:tr>
      <w:tr>
        <w:trPr>
          <w:trHeight w:val="3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征润洲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3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扬中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二墩港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15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幸福、茅山、句容、二圣、北山等水库水面。</w:t>
            </w:r>
          </w:p>
        </w:tc>
      </w:tr>
      <w:tr>
        <w:trPr>
          <w:trHeight w:val="15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河饮用水源保护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6:1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