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1"/>
        <w:gridCol w:w="1674"/>
        <w:gridCol w:w="1820"/>
        <w:gridCol w:w="1273"/>
        <w:gridCol w:w="3098"/>
      </w:tblGrid>
      <w:tr>
        <w:trPr>
          <w:tblHeader w:val="true"/>
          <w:trHeight w:val="22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一级类别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二级类别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三级类别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业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bCs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6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工程造价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601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土建工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6010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建筑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6010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市政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6010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城市轨道交通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602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安装工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6020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建筑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6020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市政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6020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城市轨道交通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工程施工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1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建筑工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10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土石方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10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地基处理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10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爆破与拆除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10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土建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10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电气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106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建筑给水排水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107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钢结构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108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通风与空调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109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室内装饰装修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11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幕墙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11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建筑智能化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11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电梯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11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消防设施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11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机电设备安装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11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动力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116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高耸构筑物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117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建筑防水、防腐、保温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118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仿古建筑及修缮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119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广播、音响和会议系统工程</w:t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 w:eastAsia="方正书宋_GBK"/>
          <w:spacing w:val="-4"/>
          <w:sz w:val="24"/>
          <w:szCs w:val="24"/>
        </w:rPr>
      </w:pPr>
      <w:r>
        <w:rPr>
          <w:rFonts w:eastAsia="方正书宋_GBK" w:ascii="Times New Roman" w:hAnsi="Times New Roman"/>
          <w:spacing w:val="-4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2:00Z</dcterms:created>
  <dc:creator>姜莉</dc:creator>
  <dc:description/>
  <cp:keywords/>
  <dc:language>en-US</dc:language>
  <cp:lastModifiedBy>walkinnet</cp:lastModifiedBy>
  <cp:lastPrinted>2004-12-17T13:53:00Z</cp:lastPrinted>
  <dcterms:modified xsi:type="dcterms:W3CDTF">2015-03-17T08:32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