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1674"/>
        <w:gridCol w:w="1820"/>
        <w:gridCol w:w="1273"/>
        <w:gridCol w:w="3098"/>
      </w:tblGrid>
      <w:tr>
        <w:trPr>
          <w:tblHeader w:val="true"/>
          <w:trHeight w:val="1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一级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二级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三级类别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业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3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应用软件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B0134 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环保设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4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固体废弃物处理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4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处理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4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污泥处理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交通信号专用设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6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轨道信号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节能设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8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节电器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8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变频器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8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高效节能设备（锅炉、风机、水泵、电机等）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8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余热余压利用装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38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节油器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安全技术防范设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安防视频监控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0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入侵探测与防盗报警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0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安防出入口目标识别与控制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0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安防实体防护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0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防爆安全检查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0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移动目标反劫防盗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他专用机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1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道路交通安全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B014116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风机与压缩机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1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制冷与采暖空调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1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泵与阀门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14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消防设备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B02 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医疗器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2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医疗器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201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医院网络设备及软件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201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医疗垃圾处理系统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金属材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3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黑色金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30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黑色金属产品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30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有色金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302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有色金属制品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30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合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303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合金产品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pacing w:val="-4"/>
          <w:sz w:val="24"/>
          <w:szCs w:val="24"/>
        </w:rPr>
      </w:pPr>
      <w:r>
        <w:rPr>
          <w:rFonts w:eastAsia="方正书宋_GBK" w:ascii="Times New Roman" w:hAnsi="Times New Roman"/>
          <w:spacing w:val="-4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2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8:4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