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1"/>
        <w:gridCol w:w="1674"/>
        <w:gridCol w:w="1820"/>
        <w:gridCol w:w="1273"/>
        <w:gridCol w:w="3098"/>
      </w:tblGrid>
      <w:tr>
        <w:trPr>
          <w:tblHeader w:val="true"/>
          <w:trHeight w:val="2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一级类别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二级类别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三级类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方正黑体_GBK"/>
                <w:bCs/>
                <w:sz w:val="24"/>
                <w:szCs w:val="24"/>
              </w:rPr>
              <w:t>业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bCs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信号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05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信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821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电子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21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洁净室工程（含空调净化、洁净装修、洁净室地板）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园林绿化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0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园林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0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绿化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 xml:space="preserve">A0832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信息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2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计算机信息系统集成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2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计算机网络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2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软件系统开发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2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信息安全系统集成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2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信息系统机房建设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832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涉密信息系统机房建设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其他工程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节能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2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建筑节能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2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绿色照明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文物保护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6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文物建筑修缮与保护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6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古遗址、古墓葬修缮与保护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6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石窟寺、石刻及壁画保护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6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文物安全消防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安全防范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7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安全防范系统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7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防爆安全检查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7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网络安全工程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展陈工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8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文物布展陈列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8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非文物布展陈列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8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模型制作</w:t>
            </w:r>
          </w:p>
        </w:tc>
      </w:tr>
      <w:tr>
        <w:trPr>
          <w:trHeight w:val="227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A0908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100" w:after="1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声光电配置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pacing w:val="-4"/>
          <w:sz w:val="24"/>
          <w:szCs w:val="24"/>
        </w:rPr>
      </w:pPr>
      <w:r>
        <w:rPr>
          <w:rFonts w:eastAsia="方正书宋_GBK" w:ascii="Times New Roman" w:hAnsi="Times New Roman"/>
          <w:spacing w:val="-4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3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8:3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