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3"/>
        <w:gridCol w:w="1080"/>
        <w:gridCol w:w="7044"/>
        <w:gridCol w:w="839"/>
      </w:tblGrid>
      <w:tr>
        <w:trPr>
          <w:tblHeader w:val="true"/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内容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内容要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标准分</w:t>
            </w:r>
          </w:p>
        </w:tc>
      </w:tr>
      <w:tr>
        <w:trPr>
          <w:trHeight w:val="39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完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指令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工作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要求完成抢险救灾任务、突发公共卫生事件处置、城乡医院对口支援、援疆、援藏、援外等情况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医德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医风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救死扶伤，廉洁行医，全心全意为人民服务；文明礼貌，优质服务，构建和谐医患关系；因病施治，规范医疗服务行为；顾全大局，团结协作，和谐共事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执行法律法规规定</w:t>
            </w:r>
          </w:p>
        </w:tc>
        <w:tc>
          <w:tcPr>
            <w:tcW w:w="7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认真履行医疗卫生法律法规规定，严格执行医疗核心制度和诊疗常规，以及医疗卫生机构各项规章制度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直接认定为工作成绩、职业道德不合格的情况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一）在发生的医疗事故、医疗损害事件中负有完全或主要责任的；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二）未经所在机构或者卫生计生行政部门批准，擅自在注册地点以外的医疗、预防、保健、计划生育技术服务机构进行执业活动，情节严重的；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方正书宋_GBK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三）跨执业类别进行执业活动的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四）代他人参加医师资格考试的；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五）服务态度恶劣，造成恶劣影响或者严重后果的；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方正书宋_GBK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六）索要或者收受患者及其亲友财物或者牟取其他不正当利益的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七）违反医疗服务和药品价格政策，多记费、多收费或者私自收取费用，情节严重的；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方正书宋_GBK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八）索要或者收受医疗器械、药品、试剂等生产、销售企业或其工作人员给予的回扣、提成或者谋取其他不正当利益的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方正书宋_GBK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九）通过介绍病人到其他单位检查、治疗或者购买药品、医疗器械等收取回扣或者提成的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十）出具虚假医学证明文件，参与虚假违法医疗广告宣传和药品医疗器械促销的；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十一）隐匿、伪造或擅自销毁医学文书及有关资料的；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方正书宋_GBK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十二）未按照规定做好医院感染预防控制工作，未有效实施消毒或者无害化处置，造成疾病传播、流行的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方正书宋_GBK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十三）故意泄漏传染病人、病原携带者、疑似传染病病人、密切接触者涉及个人隐私的有关信息、资料的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十四）未依法履行传染病和食源性疾病监测、报告、调查、处理职责，造成严重后果的；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十五）考核周期内，有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次以上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次）医德考评结果为较差的；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eastAsia="方正书宋_GBK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十六）无正当理由不参加考核，或者扰乱考核秩序的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十七）违反《中华人民共和国执业医师法》有关规定，被处以“暂停执业”以上行政处罚的；</w:t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十八）无正当理由未完成政府指令性任务的。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2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3-17T07:1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