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2324"/>
        <w:gridCol w:w="4480"/>
        <w:gridCol w:w="3994"/>
        <w:gridCol w:w="1724"/>
      </w:tblGrid>
      <w:tr>
        <w:trPr>
          <w:tblHeader w:val="true"/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中介项目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处理意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物价局收费标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及处理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建议中介服务时限（工作日）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编制防洪评价报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除在河道（包括河滩地、湖泊、水库、人工水道、行洪区、蓄洪区、滞洪区）管理范围内新建、扩建、改建的重要建设项目，建设单位应编制防洪评价报告，其他建设项目不得要求开展此项评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苏政发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文件规定，原则上实行市场调节价格，各级价格部门要定期抽查，防止价格垄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城市绿化影响评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取消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人防图纸审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仅限人民防空防护区域进行审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现有标准降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收费，由省物价部门会同省人防部门出台具体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压覆重要矿产资源评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仅限单独选址且压覆重要矿产资源的项目；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在供地前完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评估费用纳入土地出让金，不得转嫁企业要求再次收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消防设施检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严格限定检测范围，仅限按照国家工程建设消防技术标准需要进行消防设计的工程；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严格限定检测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现有标准降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收费，由省物价部门会同省消防部门出台具体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雷电灾害风险评估报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议修改省政府规章，除大型建设工程、重点工程、爆炸和火灾危险环境、人员密集场所等项目外，不得要求开展此项评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省物价局苏价服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文件执行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计费基数由投资总额调整为建筑安装工程费用和危化企业、高性能计算机信息系统以及易燃易爆场所的设备费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筑物设计防雷审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条件成熟的市县，由政府购买服务；不具备条件的地区，按照物价部门清理意见为准，逐步向政府购买服务过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现有标准降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收费，由省物价部门会同省气象部门出台具体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震安全性评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除建设重大建设项目和可能发生严重次生灾害的建设工程外，不得要求开展此项评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现有标准降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收费，由省物价部门会同省地震部门出台具体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Ⅱ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级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Ⅳ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级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天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节能评估报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严格按照法律法规规定范围，分别编制填写报告书、报告表和登记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苏政发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文件规定，原则上实行市场调节价格，各级价格部门要定期抽查，防止价格垄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型墙体材料专项基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现有标准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征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散装水泥专项基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现有标准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征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3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3-18T09:08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