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登记证书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临时入境机动车号牌和行驶证、临时机动车驾驶许可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7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临时入境机动车号牌和行驶证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临时机动车驾驶许可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抵押登记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计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7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5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8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2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3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 w:eastAsia="方正书宋_GBK"/>
                  <w:sz w:val="21"/>
                  <w:szCs w:val="21"/>
                </w:rPr>
                <w:t>驾驶证工本费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驾驶许可考试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定上限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标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2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科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目二和科目三中道路驾驶技能考试不合格的，可以免费补考一次；科目三中安全文明驾驶常识考试不合格的，补考不另行收费。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42.68:8012/pro_detail2.aspx?v1=10020059&amp;v2=%BC%DD&#699;&#1444;%B9%A4%B1%BE%B7%D1&amp;v3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24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