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道路交通安全法律、法规和相关知识考试（科目一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场地驾驶技能考试（科目二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使用电子道路考试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三轮机动车、摩托车类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使用电子道路考试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三轮机动车、摩托车类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道路驾驶技能和安全文明驾驶常识考试（科目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三轮机动车、摩托车类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使用机动车驾驶许可场地训练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财政拨款建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、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定上限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大、中型客、货车，城市公交车、牵引车每车每小时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（自带车辆的减半），小型汽车每车每小时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（自带车辆的减半收取）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贷款或社会资金建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市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由各市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制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驾驶人道路交通安全教育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26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