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用机场航空器活动区机动车辆和驾驶员管理等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辆年度人工检测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台，乘机临时身份证工本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9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2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7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停车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、城管、各停车场经营者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市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由各市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制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24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119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114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63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，苏价规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，苏价规〔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4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方正书宋_GBK"/>
                <w:spacing w:val="-4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道路运输许可证件工本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经营许可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对小微企业免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营运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道路运输从业人员从业资格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驾驶员培训结业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客运线路标志牌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铝质标志牌卡</w:t>
            </w:r>
          </w:p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规格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0MM*300MM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铝质标志牌卡</w:t>
            </w:r>
          </w:p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规格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80MM*220MM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纸质标志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块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副卡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12T06:02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