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756"/>
        <w:gridCol w:w="760"/>
        <w:gridCol w:w="1111"/>
        <w:gridCol w:w="642"/>
        <w:gridCol w:w="1029"/>
        <w:gridCol w:w="2172"/>
        <w:gridCol w:w="2542"/>
        <w:gridCol w:w="1794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性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权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定标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标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批准文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汽车过渡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服务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1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3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9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涉及车辆的计量检定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质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7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6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产品质量监督检验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服务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场内机动车辆检验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质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辆，一次检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辆以上的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辆收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费函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2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在用汽车运输液体危险货物常压容器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罐体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检验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质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2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车用压缩气瓶定期检验检测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质监、社会经营服务机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服务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费函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升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超过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6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升（含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升）至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超过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9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升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超过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2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只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车辆驾驶及维修等职业技能鉴定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6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农机监理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含“九二”式拖拉机牌证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农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发改价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35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发改价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83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农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对小微企业免征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0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5-08T07:37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