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756"/>
        <w:gridCol w:w="760"/>
        <w:gridCol w:w="1111"/>
        <w:gridCol w:w="642"/>
        <w:gridCol w:w="1029"/>
        <w:gridCol w:w="2172"/>
        <w:gridCol w:w="2542"/>
        <w:gridCol w:w="1794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性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权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定标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标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批准文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上道路行驶拖拉机及其驾驶员收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农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行政事业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详见文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农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农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发改价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83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7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6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7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农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4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机动车安全技术检验收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经营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机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经营服务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除南京市外，全省统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7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6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4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6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函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授权南京市自行确定收费标准。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对第一次检验不合格的机动车进行复检时不得收费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汽油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不超过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车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次（人工检验的减半收取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柴油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不超过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8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车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次（人工检验的减半收取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三轮汽车、低速汽车、摩托车、拖拉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车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次（人工检验的减半收取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机动车尾气检测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经营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机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经营服务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定上限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标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6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9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复检合格的，费用由车主负担；复检不合格的，其维修费用和再次检测费用由维修企业负担。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0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5-08T07:38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