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1                              </w:t>
      </w:r>
      <w:ins w:id="0" w:author="耿璐莹" w:date="2015-03-05T16:36:00Z">
        <w:r>
          <w:rPr>
            <w:rFonts w:ascii="方正黑体_GBK" w:hAnsi="方正黑体_GBK" w:eastAsia="方正黑体_GBK"/>
            <w:szCs w:val="32"/>
          </w:rPr>
          <w:t>第一批税务行政处罚权力清单</w:t>
        </w:r>
      </w:ins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2923"/>
        <w:gridCol w:w="2644"/>
        <w:gridCol w:w="3238"/>
        <w:gridCol w:w="1554"/>
        <w:gridCol w:w="938"/>
      </w:tblGrid>
      <w:tr>
        <w:trPr>
          <w:tblHeader w:val="true"/>
          <w:trHeight w:val="616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1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类型</w:t>
              </w:r>
            </w:ins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2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违法行为</w:t>
              </w:r>
            </w:ins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3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处罚依据</w:t>
              </w:r>
            </w:ins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4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处罚内容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5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处罚主体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6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备注</w:t>
              </w:r>
            </w:ins>
          </w:p>
        </w:tc>
      </w:tr>
      <w:tr>
        <w:trPr>
          <w:trHeight w:val="1151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ins w:id="7" w:author="耿璐莹" w:date="2015-03-05T16:36:00Z">
              <w:r>
                <w:rPr>
                  <w:rFonts w:ascii="Times New Roman" w:hAnsi="Times New Roman" w:eastAsia="方正黑体_GBK"/>
                  <w:bCs/>
                  <w:sz w:val="21"/>
                  <w:szCs w:val="21"/>
                </w:rPr>
                <w:t>一、账簿凭证管理类</w:t>
              </w:r>
            </w:ins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ins w:id="8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r>
              <w:rPr>
                <w:rFonts w:eastAsia="方正书宋_GBK" w:ascii="Times New Roman" w:hAnsi="Times New Roman"/>
                <w:sz w:val="21"/>
                <w:szCs w:val="21"/>
              </w:rPr>
              <w:t>.</w:t>
            </w:r>
            <w:ins w:id="9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未按规定设置、保管账簿资料，报送财务、会计制度办法核算软件，安装使用税控装置。</w:t>
              </w:r>
            </w:ins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10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纳税人未按照规定设置、保管账簿或者保管记账凭证和有关资料。</w:t>
              </w:r>
            </w:ins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ins w:id="11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《中华人民共和国税收征收管理法》</w:t>
              </w:r>
            </w:ins>
            <w:ins w:id="1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第六十条</w:t>
              </w:r>
            </w:ins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ins w:id="13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责令限期改正，可以处</w:t>
              </w:r>
            </w:ins>
            <w:ins w:id="14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15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下的罚款；情节严重的，处</w:t>
              </w:r>
            </w:ins>
            <w:ins w:id="16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17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上</w:t>
              </w:r>
            </w:ins>
            <w:ins w:id="18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ins w:id="19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下的罚款</w:t>
              </w:r>
            </w:ins>
            <w:ins w:id="20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。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</w:t>
            </w:r>
            <w:ins w:id="21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税机关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2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纳税人</w:t>
              </w:r>
            </w:ins>
            <w:ins w:id="23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未按照规定将财务、会计制度或者财务、会计处理办法和会计核算软件报送税务机关备查。</w:t>
              </w:r>
            </w:ins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24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责令限期改正，可以处</w:t>
              </w:r>
            </w:ins>
            <w:ins w:id="25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26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下的罚款；情节严重的，处</w:t>
              </w:r>
            </w:ins>
            <w:ins w:id="27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28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上</w:t>
              </w:r>
            </w:ins>
            <w:ins w:id="29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ins w:id="30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下的罚款。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</w:t>
            </w:r>
            <w:ins w:id="31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税机关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3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纳税人未按照规定安装、使用税控装置，或者损毁或者擅自改动税控装置。</w:t>
              </w:r>
            </w:ins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33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责令限期改正，可以处</w:t>
              </w:r>
            </w:ins>
            <w:ins w:id="34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35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下的罚款；情节严重的，处</w:t>
              </w:r>
            </w:ins>
            <w:ins w:id="36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37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上</w:t>
              </w:r>
            </w:ins>
            <w:ins w:id="38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ins w:id="39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下的罚款。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</w:t>
            </w:r>
            <w:ins w:id="40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税机关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ins w:id="41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</w:t>
              </w:r>
            </w:ins>
            <w:r>
              <w:rPr>
                <w:rFonts w:eastAsia="方正书宋_GBK" w:ascii="Times New Roman" w:hAnsi="Times New Roman"/>
                <w:sz w:val="21"/>
                <w:szCs w:val="21"/>
              </w:rPr>
              <w:t>.</w:t>
            </w:r>
            <w:ins w:id="4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扣缴义务人未按照规定设置、保管代扣代缴、代收代缴税款账簿或者保管代扣代缴、代收代缴税款记账凭证及有关资料。</w:t>
              </w:r>
            </w:ins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方正书宋_GBK"/>
              </w:rPr>
            </w:pPr>
            <w:ins w:id="43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《中华人民共和国税收征收管理法》第六十一条</w:t>
              </w:r>
            </w:ins>
            <w:ins w:id="44" w:author="耿璐莹" w:date="2015-03-05T16:36:00Z">
              <w:r>
                <w:rPr>
                  <w:rFonts w:ascii="Times New Roman" w:hAnsi="Times New Roman" w:eastAsia="Times New Roman"/>
                  <w:sz w:val="21"/>
                  <w:szCs w:val="21"/>
                </w:rPr>
                <w:t xml:space="preserve"> </w:t>
              </w:r>
            </w:ins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ins w:id="45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责令限期改正，可以处</w:t>
              </w:r>
            </w:ins>
            <w:ins w:id="46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47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下的罚款；情节严重的，处</w:t>
              </w:r>
            </w:ins>
            <w:ins w:id="48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49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上</w:t>
              </w:r>
            </w:ins>
            <w:ins w:id="50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5000</w:t>
              </w:r>
            </w:ins>
            <w:ins w:id="51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下的罚款。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</w:t>
            </w:r>
            <w:ins w:id="5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税机关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53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3</w:t>
              </w:r>
            </w:ins>
            <w:r>
              <w:rPr>
                <w:rFonts w:eastAsia="方正书宋_GBK" w:ascii="Times New Roman" w:hAnsi="Times New Roman"/>
                <w:sz w:val="21"/>
                <w:szCs w:val="21"/>
              </w:rPr>
              <w:t>.</w:t>
            </w:r>
            <w:ins w:id="54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非法印制、转借、倒卖、变造或者伪造完税凭证。</w:t>
              </w:r>
            </w:ins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ins w:id="55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《中华人民共和国税收征收管理法实施细则》第九十一条</w:t>
              </w:r>
            </w:ins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书宋_GBK"/>
                <w:sz w:val="21"/>
                <w:szCs w:val="21"/>
              </w:rPr>
            </w:pPr>
            <w:ins w:id="56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责令改正，处</w:t>
              </w:r>
            </w:ins>
            <w:ins w:id="57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2000</w:t>
              </w:r>
            </w:ins>
            <w:ins w:id="58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元以上</w:t>
              </w:r>
            </w:ins>
            <w:ins w:id="59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ins w:id="60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下的罚款；情节严重的，处</w:t>
              </w:r>
            </w:ins>
            <w:ins w:id="61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1</w:t>
              </w:r>
            </w:ins>
            <w:ins w:id="62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上</w:t>
              </w:r>
            </w:ins>
            <w:ins w:id="63" w:author="耿璐莹" w:date="2015-03-05T16:36:00Z">
              <w:r>
                <w:rPr>
                  <w:rFonts w:eastAsia="方正书宋_GBK" w:ascii="Times New Roman" w:hAnsi="Times New Roman"/>
                  <w:sz w:val="21"/>
                  <w:szCs w:val="21"/>
                </w:rPr>
                <w:t>5</w:t>
              </w:r>
            </w:ins>
            <w:ins w:id="64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万元以下的罚款。</w:t>
              </w:r>
            </w:ins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</w:t>
            </w:r>
            <w:ins w:id="65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税机关</w:t>
              </w:r>
            </w:ins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ins w:id="66" w:author="耿璐莹" w:date="2015-03-05T16:36:00Z">
              <w:r>
                <w:rPr>
                  <w:rFonts w:ascii="Times New Roman" w:hAnsi="Times New Roman" w:eastAsia="方正书宋_GBK"/>
                  <w:sz w:val="21"/>
                  <w:szCs w:val="21"/>
                </w:rPr>
                <w:t>构成犯罪的，依法追究刑事责任。</w:t>
              </w:r>
            </w:ins>
          </w:p>
        </w:tc>
      </w:tr>
    </w:tbl>
    <w:p>
      <w:pPr>
        <w:pStyle w:val="Normal"/>
        <w:spacing w:lineRule="auto" w:line="240"/>
        <w:ind w:firstLine="420"/>
        <w:rPr>
          <w:rFonts w:ascii="方正楷体_GBK" w:hAnsi="方正楷体_GBK" w:eastAsia="方正楷体_GBK"/>
          <w:sz w:val="21"/>
          <w:szCs w:val="21"/>
        </w:rPr>
      </w:pPr>
      <w:r>
        <w:rPr>
          <w:rFonts w:eastAsia="方正楷体_GBK" w:ascii="方正楷体_GBK" w:hAnsi="方正楷体_GBK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27T03:13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