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02"/>
        <w:gridCol w:w="1430"/>
        <w:gridCol w:w="1207"/>
        <w:gridCol w:w="3010"/>
        <w:gridCol w:w="2745"/>
        <w:gridCol w:w="2301"/>
      </w:tblGrid>
      <w:tr>
        <w:trPr>
          <w:tblHeader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项目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审批部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其他共同</w:t>
            </w:r>
            <w:r>
              <w:rPr>
                <w:rFonts w:eastAsia="方正黑体_GBK" w:cs="宋体;SimSu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审批部门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设定依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处理决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食品生产许可（部分下放，不含食品添加剂、保健食品生产许可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食品药品监管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中华人民共和国食品安全法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除下列食品的生产许可由省局组织实施外，其他生产许可均由市局组织实施：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br/>
              <w:t>1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．白酒、乳制品等涉及国家产业政策的食品生产加工企业的许可审批；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br/>
              <w:t>2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．肉制品、冷冻饮品、水产制品、饮料（除去饮料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[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瓶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桶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装饮用水类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饮用天然矿泉水水、饮用纯净水、其他饮用水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)]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）等高风险产品及许可第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类的食品生产企业的新发证审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设立可录类光盘生产企业审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eastAsia="方正书宋_GBK" w:cs="宋体;SimSu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pacing w:val="-6"/>
                <w:sz w:val="24"/>
                <w:szCs w:val="24"/>
              </w:rPr>
              <w:t>省新闻广电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复制管理办法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加工贸易项下光盘进出口审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eastAsia="方正书宋_GBK" w:cs="宋体;SimSu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pacing w:val="-6"/>
                <w:sz w:val="24"/>
                <w:szCs w:val="24"/>
              </w:rPr>
              <w:t>省新闻广电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复制管理办法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属于“承接境外印刷或者复制业务审批”子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华侨回国来江苏省定居审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侨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中华人民共和国出境入境管理法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下放至设区的市及省直管试点县（市）侨务、公安主管部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权力名称修改为“华侨回国定居审批”</w:t>
            </w:r>
          </w:p>
        </w:tc>
      </w:tr>
    </w:tbl>
    <w:p>
      <w:pPr>
        <w:pStyle w:val="Normal"/>
        <w:spacing w:lineRule="exact" w:line="4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3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5-08-03T03:03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