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08"/>
        <w:jc w:val="both"/>
        <w:rPr>
          <w:rFonts w:ascii="方正黑体_GBK" w:hAnsi="方正黑体_GBK" w:eastAsia="方正黑体_GBK"/>
        </w:rPr>
      </w:pPr>
      <w:r>
        <w:rPr>
          <w:rFonts w:eastAsia="方正书宋_GBK" w:cs="方正书宋_GBK" w:ascii="方正书宋_GBK" w:hAnsi="方正书宋_GBK"/>
          <w:sz w:val="24"/>
          <w:szCs w:val="24"/>
        </w:rPr>
        <w:t xml:space="preserve"> </w:t>
      </w: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2                       </w:t>
      </w:r>
      <w:r>
        <w:rPr>
          <w:rFonts w:ascii="方正黑体_GBK" w:hAnsi="方正黑体_GBK" w:eastAsia="方正黑体_GBK"/>
        </w:rPr>
        <w:t>承接国务院下放管理层级的行政审批项目目录</w:t>
      </w:r>
    </w:p>
    <w:p>
      <w:pPr>
        <w:pStyle w:val="Normal"/>
        <w:spacing w:lineRule="auto" w:line="240" w:before="0" w:after="217"/>
        <w:ind w:hanging="0"/>
        <w:jc w:val="center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</w:rPr>
        <w:t>（共计</w:t>
      </w:r>
      <w:r>
        <w:rPr>
          <w:rFonts w:eastAsia="方正楷体_GBK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方正楷体_GBK"/>
          <w:sz w:val="28"/>
          <w:szCs w:val="28"/>
        </w:rPr>
        <w:t>项）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4"/>
        <w:gridCol w:w="2277"/>
        <w:gridCol w:w="3517"/>
        <w:gridCol w:w="2167"/>
        <w:gridCol w:w="2125"/>
        <w:gridCol w:w="2335"/>
      </w:tblGrid>
      <w:tr>
        <w:trPr>
          <w:tblHeader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国务院实施机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承接机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铬化合物生产建设项目审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务院对确需保留的行政审批项目设定行政许可的决定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1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《铬化合物生产建设许可管理办法》（工业和信息化部令第</w:t>
            </w: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号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工业和信息化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经济和信息化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家重点公路工程施工许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公路法》《公路建设市场管理办法》（交通运输部令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交通运输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人民政府交通运输行政主管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并入省级项目“公路建设项目施工许可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运工程监理甲级企业资质认定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建设工程质量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79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公路水运工程监理企业资质管理规定》（交通部令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交通运输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级人民政府交通运输行政主管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并入省级项目“交通工程监理企业资质许可”子项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水运工程监理乙、丙级企业资质认定”，子项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名称变更为“水运工程监理甲、乙、丙级企业资质认定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外资企业、中外合资经营企业、中外合作经营企业经营中华人民共和国沿海、江河、湖泊及其他通航水域水路运输审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内水路运输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25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交通运输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级交通运输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主管部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危险化学品水路运输人员资格认可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危险化学品安全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9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9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交通运输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9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交通运输厅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市级地方海事管理机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90"/>
              <w:ind w:hanging="0"/>
              <w:rPr>
                <w:rFonts w:ascii="Times New Roman" w:hAnsi="Times New Roman" w:eastAsia="方正书宋_GBK" w:cs="宋体;SimSun"/>
                <w:spacing w:val="-10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pacing w:val="-1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装卸管理人员资格认可”由省级交通运输主管部门负责；</w:t>
            </w:r>
            <w:r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申报人员资格认可</w:t>
            </w:r>
            <w:r>
              <w:rPr>
                <w:rFonts w:ascii="Times New Roman" w:hAnsi="Times New Roman" w:eastAsia="方正书宋_GBK"/>
                <w:spacing w:val="-10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下放到市级地方海事管理机构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3:0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