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061"/>
        <w:gridCol w:w="1186"/>
        <w:gridCol w:w="5698"/>
        <w:gridCol w:w="2958"/>
        <w:gridCol w:w="1895"/>
      </w:tblGrid>
      <w:tr>
        <w:trPr>
          <w:tblHeader w:val="true"/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定价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定价内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定价部门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铁路和道路客运价格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国防战备、抢险救灾、紧急运输等政府指令性道路客货运价率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价格主管部门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道路班车客运运价率、燃油附加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价格主管部门会同省交通运输主管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道路班车客运、农村道路客运票价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授权市、县人民政府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汽车客运站服务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价格主管部门会同省交通运输主管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包括车辆站务收费、旅客站务收费等收费项目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车辆通行费标准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政府还贷公路（含桥梁和隧道）车辆通行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交通运输主管部门会同省价格主管部门、省财政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报省人民政府批准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经营性公路（含桥梁和隧道）车辆通行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交通运输主管部门会同省价格主管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报省人民政府批准</w:t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城市道路上利用贷款或者集资筹款建设的大型桥梁、隧道车辆通行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价格主管部门会同省财政部门、省交通运输主管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内长江公路渡口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价格主管部门会同省财政部门、省交通运输主管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辖区内的内河公路渡口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授权市、县人民政府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船闸收费标准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内交通系统收费船闸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价格主管部门会同省财政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水利系统省属收费船闸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价格主管部门会同省水利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辖区内除省定价以外的水利系统船闸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授权市、县人民政府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城市交通价格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城市公共汽（电）车、轨道交通票价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授权市、县人民政府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客运出租车运价、燃油附加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授权市、县人民政府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具有自然垄断经营特征的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机动车停放服务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授权市、县人民政府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8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8-03T02:0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