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061"/>
        <w:gridCol w:w="6884"/>
        <w:gridCol w:w="2958"/>
        <w:gridCol w:w="1895"/>
      </w:tblGrid>
      <w:tr>
        <w:trPr>
          <w:tblHeader w:val="true"/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</w:rPr>
              <w:t>定价项目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</w:rPr>
              <w:t>定价内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</w:rPr>
              <w:t>定价部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专业服务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垄断性交易市场交易服务费收费标准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省价格主管部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包括水权、公共资源、粮油、水利工程、房屋交易、土地使用权、矿业权、建设工程、机电设备、通信建设项目、碳排放权、排污权、国有资产产权等交易市场和人力资源市场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公证服务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省价格主管部门会同省司法行政部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司法鉴定服务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省价格主管部门会同省司法行政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</w:rPr>
            </w:pPr>
            <w:r>
              <w:rPr>
                <w:rFonts w:ascii="Times New Roman" w:hAnsi="Times New Roman" w:cs="宋体;SimSun" w:eastAsia="方正书宋_GBK"/>
                <w:sz w:val="24"/>
              </w:rPr>
              <w:t>部分律师服务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省价格主管部门会同省司法行政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定价范围为律师事务所和基层法律服务机构（包括乡镇、街道法律服务所）提供刑事案件辩护代理和部分民事诉讼、行政诉讼、公共利益的群体性诉讼、国家赔偿案件代理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高速公路车辆救援服务收费标准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省价格主管部门会同省财政部门、省交通运输主管部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气象专业技术服务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省价格主管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房产测绘服务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</w:rPr>
              <w:t>省价格主管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7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8-03T07:3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