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4139"/>
        <w:gridCol w:w="2897"/>
        <w:gridCol w:w="1558"/>
      </w:tblGrid>
      <w:tr>
        <w:trPr>
          <w:tblHeader w:val="true"/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工作任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责任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时间进度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开展建设项目联合测试、联合踏勘、联合验收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试点工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/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审改办牵头，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无锡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市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、连云港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市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、淮安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市具体负责，省相关部门做好指导工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强化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“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三集中、三到位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”有关工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政务服务办牵头，省各部门配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开展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区域性联合评价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试点工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/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审改办牵头，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南京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市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、徐州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市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、苏州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市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、扬州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市具体负责，省相关部门做好指导工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开展创业创新、协同制造、现代农业、智慧能源、普惠金融、公共服务、高效物流、电子商务、便捷交通、人工智能、绿色生态、文化、科技、信息服务、研发、养老、健康、体育等领域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“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互联网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+</w:t>
            </w:r>
            <w:r>
              <w:rPr>
                <w:rFonts w:eastAsia="方正书宋_GBK" w:cs="方正书宋_GBK" w:ascii="方正书宋_GBK" w:hAnsi="方正书宋_GBK"/>
                <w:color w:val="171F26"/>
                <w:sz w:val="24"/>
                <w:szCs w:val="24"/>
              </w:rPr>
              <w:t>”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审批流程优化试点工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审改办牵头，各省辖市根据具体试点方案分工负责，省编办会同有关部门做好指导工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出台《江苏省政府部门权力清单管理办法》和《江苏省行政许可监督管理办法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审改办、省法制办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1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全面推动市县政府建立责任清单管理制度，确保所有保留的行政审批事项流程公开、时限缩短、自由裁量权压缩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/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审改办牵头，各市、县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（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市、区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）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人民政府具体负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pacing w:val="-6"/>
                <w:sz w:val="24"/>
                <w:szCs w:val="24"/>
              </w:rPr>
              <w:t>开展行政审批制度改革第三方评估工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审改办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1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对省级部门和省辖市简政放权工作的督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审改办牵头，省相关部门参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二、深入推进投资审批改革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pacing w:val="-6"/>
                <w:sz w:val="24"/>
                <w:szCs w:val="24"/>
              </w:rPr>
              <w:t>按照《政府核准的投资项目目录（</w:t>
            </w:r>
            <w:r>
              <w:rPr>
                <w:rFonts w:eastAsia="方正书宋_GBK" w:ascii="Times New Roman" w:hAnsi="Times New Roman"/>
                <w:color w:val="171F26"/>
                <w:spacing w:val="-6"/>
                <w:sz w:val="24"/>
                <w:szCs w:val="24"/>
              </w:rPr>
              <w:t>2014</w:t>
            </w:r>
            <w:r>
              <w:rPr>
                <w:rFonts w:ascii="Times New Roman" w:hAnsi="Times New Roman" w:eastAsia="方正书宋_GBK"/>
                <w:color w:val="171F26"/>
                <w:spacing w:val="-6"/>
                <w:sz w:val="24"/>
                <w:szCs w:val="24"/>
              </w:rPr>
              <w:t>年本）》，进一步取消下放投资审批权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pacing w:val="-10"/>
                <w:sz w:val="24"/>
                <w:szCs w:val="24"/>
              </w:rPr>
              <w:t>省发展改革委（协调小组投资审批改革组组长单位）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8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修订《江苏省投资项目备案管理办法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发展改革委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制定并公开企业投资项目核准及强制性中介服务事项目录清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发展改革委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出台核准制流程的改革方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发展改革委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制订政府投资管理办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发展改革委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6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9-25T03:16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