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4139"/>
        <w:gridCol w:w="2897"/>
        <w:gridCol w:w="1558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工作任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责任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时间进度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制定政府和社会资金合作的实施意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发展改革委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  <w:t>创新投资管理方式，抓紧建立协同监管机制，推动国务院有关部门主动协同放权、落实限时办结制度，督促地方抓紧制定细化、可操作的工作方案和配套措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发展改革委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加快建设信息共享、覆盖全国的投资项目在线审批监管平台，推进落实企业投资项目网上并联核准制度。加快信息资源开放共享，打破信息孤岛，推动有关部门间横向联通、促进中央与地方纵向贯通，实现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制度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+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技术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的有效监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发展改革委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8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实现横向联通，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实现纵向贯通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三、深入推进职业资格改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按照依法清理，便利企业创业创新的原则，大幅减少不必要的资质资格认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人力资源社会保障厅（协调小组职业资格改革组组长单位）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进一步清理和取消职业资格许可认定，取消所有地方资格认定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。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有法律依据但与国家安全、公共安全、公民人身财产安全关系不密切或不宜采取职业资格方法管理的，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尽可能予以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取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人力资源社会保障厅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建立全省职业资格目录清单管理制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人力资源社会保障厅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pacing w:val="-6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pacing w:val="-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加强对职业资格实施的监管，完善职业资格考试和鉴定制度，着力解决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挂证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助考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考培挂钩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等问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人力资源社会保障厅牵头，省有关部门参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制定行业组织承接水平评价类职业资格具体认定工作管理办法，推进我省行业协会、学会承担水平评价类职业资格具体认定试点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人力资源社会保障厅牵头，省有关部门参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pacing w:val="-6"/>
                <w:sz w:val="24"/>
                <w:szCs w:val="24"/>
              </w:rPr>
              <w:t>10</w:t>
            </w:r>
            <w:r>
              <w:rPr>
                <w:rFonts w:ascii="Times New Roman" w:hAnsi="Times New Roman" w:eastAsia="方正书宋_GBK"/>
                <w:color w:val="171F26"/>
                <w:spacing w:val="-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建立我省经济社会发展和人才队伍建设相适应的职业资格框架体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人力资源社会保障厅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8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部署我省职业资格整顿专项督查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人力资源社会保障厅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启动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6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9-25T03:1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