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62"/>
        <w:gridCol w:w="4139"/>
        <w:gridCol w:w="2897"/>
        <w:gridCol w:w="1558"/>
      </w:tblGrid>
      <w:tr>
        <w:trPr>
          <w:tblHeader w:val="true"/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序号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工作任务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责任单位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黑体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时间进度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3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允许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一址多照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一照多址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，推动各省辖市制订出台、修改完善放宽住所（经营场所）登记条件的政策文件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工商局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1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探索名称预先核准与企业设立登记合并办理的名称登记改革，同时依托互联网开发企业名称自主选择系统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工商局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5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/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指导盐城开展个体工商户、未开业企业以及无债权债务企业简易注销登记试点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。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在试点基础上，推行个体工商户、未开业企业以及无债权债务企业简易注销登记程序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工商局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6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积极创新全程电子化登记模式，由申请人通过电子营业执照、个人网络身份认证系统，以电子签名确认的电子数据形式提出登记申请，实现网上受理、网上核准、网上签发营业执照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工商局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7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做好省工商局规范性文件的清理工作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工商局牵头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  <w:tr>
        <w:trPr>
          <w:trHeight w:val="567" w:hRule="atLeast"/>
        </w:trPr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rPr>
                <w:rFonts w:ascii="Times New Roman" w:hAnsi="Times New Roman" w:eastAsia="方正黑体_GBK"/>
                <w:sz w:val="24"/>
                <w:szCs w:val="24"/>
              </w:rPr>
            </w:pPr>
            <w:r>
              <w:rPr>
                <w:rFonts w:ascii="Times New Roman" w:hAnsi="Times New Roman" w:eastAsia="方正黑体_GBK"/>
                <w:color w:val="171F26"/>
                <w:sz w:val="24"/>
                <w:szCs w:val="24"/>
              </w:rPr>
              <w:t>六、深入推进教科文卫体领域相关改革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研究推进教科文卫体领域创新管理和服务的意见。围绕打造大众创业、万众创新和增加公共产品、公共服务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“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双引擎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”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，主动开拓为企业和群众服务的新形式、新途径，营造良好的创业创新环境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教育厅、省科技厅、省文化厅、省卫生计生委、省新闻出版广电局、省体育局（协调小组教科文卫体改革组成员单位）分别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left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全年工作</w:t>
            </w:r>
          </w:p>
        </w:tc>
      </w:tr>
      <w:tr>
        <w:trPr>
          <w:trHeight w:val="567" w:hRule="atLeast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jc w:val="center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4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9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落实好教科文卫体领域取消下放的行政审批事项。逐项检查中途截留、变相审批、随意新设、明减暗增等落实不到位的行为并督促整改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省教育厅、省科技厅、省文化厅、省卫生计生委、省新闻出版广电局、省体育局分别负责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60"/>
              <w:ind w:hanging="0"/>
              <w:rPr>
                <w:rFonts w:ascii="Times New Roman" w:hAnsi="Times New Roman" w:eastAsia="方正书宋_GBK"/>
                <w:color w:val="283C3A"/>
                <w:sz w:val="24"/>
                <w:szCs w:val="24"/>
              </w:rPr>
            </w:pP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各有关部门于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8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自查；协调小组教科文卫体改革组组织核查，</w:t>
            </w:r>
            <w:r>
              <w:rPr>
                <w:rFonts w:eastAsia="方正书宋_GBK" w:ascii="Times New Roman" w:hAnsi="Times New Roman"/>
                <w:color w:val="171F26"/>
                <w:sz w:val="24"/>
                <w:szCs w:val="24"/>
              </w:rPr>
              <w:t>12</w:t>
            </w:r>
            <w:r>
              <w:rPr>
                <w:rFonts w:ascii="Times New Roman" w:hAnsi="Times New Roman" w:eastAsia="方正书宋_GBK"/>
                <w:color w:val="171F26"/>
                <w:sz w:val="24"/>
                <w:szCs w:val="24"/>
              </w:rPr>
              <w:t>月底前完成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17:00Z</dcterms:created>
  <dc:creator>姜莉</dc:creator>
  <dc:description/>
  <cp:keywords/>
  <dc:language>en-US</dc:language>
  <cp:lastModifiedBy>walkinnet</cp:lastModifiedBy>
  <cp:lastPrinted>2004-12-17T13:53:00Z</cp:lastPrinted>
  <dcterms:modified xsi:type="dcterms:W3CDTF">2015-09-25T03:17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