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47"/>
        <w:ind w:hanging="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  <w:sz w:val="24"/>
          <w:szCs w:val="24"/>
        </w:rPr>
        <w:t>附件</w:t>
      </w:r>
      <w:r>
        <w:rPr>
          <w:rFonts w:eastAsia="方正黑体_GBK" w:ascii="Times New Roman" w:hAnsi="Times New Roman"/>
          <w:sz w:val="24"/>
          <w:szCs w:val="24"/>
        </w:rPr>
        <w:t xml:space="preserve">1                    </w:t>
      </w:r>
      <w:r>
        <w:rPr>
          <w:rFonts w:ascii="Times New Roman" w:hAnsi="Times New Roman" w:cs="宋体;SimSun" w:eastAsia="方正黑体_GBK"/>
          <w:bCs/>
          <w:color w:val="000000"/>
          <w:szCs w:val="32"/>
        </w:rPr>
        <w:t>新增医疗服务项目价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866"/>
        <w:gridCol w:w="1963"/>
        <w:gridCol w:w="720"/>
        <w:gridCol w:w="616"/>
        <w:gridCol w:w="724"/>
        <w:gridCol w:w="690"/>
        <w:gridCol w:w="1579"/>
      </w:tblGrid>
      <w:tr>
        <w:trPr>
          <w:tblHeader w:val="true"/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编码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项目名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除外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内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收费项目等级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计价单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价格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说明</w:t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  <w:shd w:fill="FFFFFF" w:val="clear"/>
              </w:rPr>
              <w:t>2203020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  <w:shd w:fill="FFFFFF" w:val="clear"/>
              </w:rPr>
              <w:t>超声弹性成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  <w:shd w:fill="FFFFFF" w:val="clear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203020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超声断层容积扫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4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206000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经胸实时三维超声心动图检查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心房、心室、心瓣膜、房室间隔、大动脉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等结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206000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经食管实时三维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超声心动图检查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心房、心室、心瓣膜、房室间隔、大动脉等结构，不含心电监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2070000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二尖瓣三维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定量分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207000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超声斑点跟踪成像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207000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实时三维应变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定量分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207000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心肌运动瓣环位移分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207000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左心室三维容积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定量分析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407000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区域热循环灌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热疗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体腔热灌注治疗管道组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10204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对羟基苯丙氨酸（酪氨酸）尿液检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10403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精子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DNA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完整性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检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流式细胞仪法</w:t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10403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前列腺小体外泄蛋白（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PSEP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）检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酶联免疫法</w:t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103002-c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粪便隐血实验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专用粪便留置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定量检测，可长时间保存粪便标本，仅限门诊体检使用</w:t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20101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血液病相关基因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定性检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P</w:t>
            </w:r>
            <w:r>
              <w:rPr>
                <w:rFonts w:eastAsia="方正书宋_GBK" w:cs="宋体;SimSun" w:ascii="Times New Roman" w:hAnsi="Times New Roman"/>
                <w:color w:val="000000"/>
                <w:spacing w:val="-6"/>
                <w:sz w:val="20"/>
              </w:rPr>
              <w:t>CR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0"/>
              </w:rPr>
              <w:t>法，限符合《江苏省临床基因扩增检验技术管理规范（试行）》实验室开展。</w:t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20308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凝血功能和血小板功能动态监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30102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粪便钙卫蛋白检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30502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甘胆酸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(CG)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检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30503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异常凝血酶原测定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发光法</w:t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30703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中性粒细胞明胶酶相关脂质运载蛋白测定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各种免疫学方法</w:t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307031-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8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8"/>
                <w:sz w:val="20"/>
              </w:rPr>
              <w:t>中性粒细胞明胶酶相关脂质运载蛋白测定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pacing w:val="-8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发光法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8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9-25T07:09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