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1866"/>
        <w:gridCol w:w="1963"/>
        <w:gridCol w:w="720"/>
        <w:gridCol w:w="616"/>
        <w:gridCol w:w="724"/>
        <w:gridCol w:w="690"/>
        <w:gridCol w:w="1579"/>
      </w:tblGrid>
      <w:tr>
        <w:trPr>
          <w:tblHeader w:val="true"/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编码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项目名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项目内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除外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内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收费项目等级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计价单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价格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黑体_GBK" w:cs="宋体;SimSun"/>
                <w:bCs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0"/>
              </w:rPr>
              <w:t>说明</w:t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50700018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遗传代谢病检测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指对出生满</w:t>
            </w: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72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小时（哺足</w:t>
            </w: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奶）的新生儿和临床可疑患儿开展的</w:t>
            </w: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7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项氨基酸类、脂肪酸类、有机酸类遗传</w:t>
            </w:r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疾病检测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串联质谱法</w:t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70300005-d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全自动染色封片</w:t>
            </w:r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加收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每个</w:t>
            </w:r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蜡块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708000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院外会诊用切片</w:t>
            </w:r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复制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每张</w:t>
            </w:r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切片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105050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面部三维照相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图像</w:t>
            </w:r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记录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体位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10511017-b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根管热塑牙胶垂直加压充填术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每根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10514003-b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口腔黏膜激光治疗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含光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1060501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超声支气管镜检查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6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rPr>
                <w:rFonts w:ascii="Times New Roman" w:hAnsi="Times New Roman" w:eastAsia="方正书宋_GBK" w:cs="宋体;SimSun"/>
                <w:color w:val="000000"/>
                <w:spacing w:val="-1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10"/>
                <w:sz w:val="20"/>
              </w:rPr>
              <w:t>不得收取“电子纤维内镜加收</w:t>
            </w:r>
            <w:r>
              <w:rPr>
                <w:rFonts w:eastAsia="方正书宋_GBK" w:cs="宋体;SimSun" w:ascii="Times New Roman" w:hAnsi="Times New Roman"/>
                <w:color w:val="000000"/>
                <w:spacing w:val="-10"/>
                <w:sz w:val="20"/>
              </w:rPr>
              <w:t>310605-a</w:t>
            </w:r>
            <w:r>
              <w:rPr>
                <w:rFonts w:eastAsia="方正书宋_GBK" w:cs="方正书宋_GBK" w:ascii="方正书宋_GBK" w:hAnsi="方正书宋_GBK"/>
                <w:color w:val="000000"/>
                <w:spacing w:val="-10"/>
                <w:sz w:val="20"/>
              </w:rPr>
              <w:t>”</w:t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10701003-a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十二通道动态</w:t>
            </w:r>
          </w:p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心电图检查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1070103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T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波电交替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10702007-c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心脏希氏束起搏术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含</w:t>
            </w: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DSA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引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6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10702007-d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左心室心内膜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起搏术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含</w:t>
            </w: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DSA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引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甲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7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1070202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经肾动脉射频去交感神经术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含</w:t>
            </w: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DSA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引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7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1090503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标准化粪菌制备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不含治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4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1100004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家庭腹膜透析治疗指导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小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按照《腹膜透析标准操作规程》第四篇内容对患者进行面对面</w:t>
            </w: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对</w:t>
            </w: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培训，向患者或家属群体进行的集中培训不得收取。</w:t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20200010-a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冠状动脉慢性完全闭塞血管（</w:t>
            </w: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CTO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）逆向介入治疗术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含</w:t>
            </w: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DSA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引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2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2040000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经皮左心耳封堵术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含</w:t>
            </w: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DSA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引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29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206000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脑动脉腔内血管血栓取出术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含</w:t>
            </w: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DSA</w:t>
            </w: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引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神经血管重塑装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0"/>
              </w:rPr>
              <w:t>次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  <w:t>3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0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9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9-25T07:09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