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47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24"/>
          <w:szCs w:val="24"/>
        </w:rPr>
        <w:t xml:space="preserve">附件：      </w:t>
      </w:r>
      <w:r>
        <w:rPr>
          <w:rFonts w:ascii="方正黑体_GBK" w:hAnsi="方正黑体_GBK" w:eastAsia="方正黑体_GBK"/>
          <w:szCs w:val="32"/>
        </w:rPr>
        <w:t>江苏省国土资源厅决定废止的规范性文件目录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3108"/>
        <w:gridCol w:w="1569"/>
        <w:gridCol w:w="1090"/>
        <w:gridCol w:w="29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文件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文件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发文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印发《江苏省土地利用年度计划管理实施办法》、《江苏省建设项目用地预审管理实施办法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部分废止。其中《江苏省土地利用年度计划管理实施办法》有效，《江苏省建设项目用地预审管理实施办法》废止，已被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发布的《江苏省建设项目用地预审管理实施办法》（苏国土资规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代替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易地开垦耕地定向挂钩工作有关问题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2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已被《省国土资源厅省财政厅关于印发〈江苏省补充耕地指标交易管理暂行办法〉的通知》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代替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印发《探矿权行政审批会审办法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0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制度已出台，文件已失效。</w:t>
            </w:r>
          </w:p>
        </w:tc>
      </w:tr>
      <w:tr>
        <w:trPr>
          <w:trHeight w:val="1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转发国土资源部《关于矿山企业进行生产勘探有关问题的通知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77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在《国土资源部关于进一步规范探矿权管理有关问题的通知》（国土资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和《关于进一步规范矿产资源勘查年度检查的通知》（国土资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8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中已有新的要求。</w:t>
            </w:r>
          </w:p>
        </w:tc>
      </w:tr>
      <w:tr>
        <w:trPr>
          <w:trHeight w:val="11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建立采矿权出让转让审批会审制度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新制度已出台，文件已失效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印发《江苏省矿产资源补偿费免（减）缴申请审批办法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已被《关于印发〈江苏省矿产资源补偿费减免暂行办法〉的通知》（苏国土资规发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代替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转发国土资源部《关于开展矿泉水注册登记工作的通知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部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公告废止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我省同时废止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关于印发新《江苏省市级国土资源信访工作目标管理考核表》的通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苏国土资发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已被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日发布的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《关于印发〈江苏省市级国土资源信访工作目标管理考核表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  <w:lang w:val="en-US" w:eastAsia="en-US"/>
              </w:rPr>
              <w:t>2010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年修订）〉的通知》（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苏国土资发〔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  <w:lang w:val="en-US" w:eastAsia="en-US"/>
              </w:rPr>
              <w:t>201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〕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  <w:lang w:val="en-US" w:eastAsia="en-US"/>
              </w:rPr>
              <w:t>41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号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  <w:lang w:val="en-US" w:eastAsia="en-US"/>
              </w:rPr>
              <w:t>）代替。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3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9T06:49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