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576"/>
        <w:gridCol w:w="1079"/>
        <w:gridCol w:w="3075"/>
        <w:gridCol w:w="3385"/>
        <w:gridCol w:w="765"/>
        <w:gridCol w:w="725"/>
        <w:gridCol w:w="3187"/>
      </w:tblGrid>
      <w:tr>
        <w:trPr>
          <w:tblHeader w:val="true"/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收费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依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立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征收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对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十六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其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常熟浒浦套闸船舶过闸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农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30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52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.1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详见文件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常熟望虞闸船舶过闸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农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82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0.9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详见文件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5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太仓浏河套闸船舶过闸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苏价农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12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383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0.9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详见文件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6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苏州胥口闸船舶过闸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苏价农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12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384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0.9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详见文件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7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南水北调东线泗洪闸船舶过闸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苏价农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13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42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0.7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详见文件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8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张家港水利枢纽张家港闸过闸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苏价农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14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195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0.7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详见文件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9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泰州引江河高港一二线闸过闸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苏价农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14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37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0.88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详见文件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闸桥维护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沛县二级坝闸坝收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苏价农函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01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177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01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155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10-3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辆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蔺家坝水利闸桥维护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苏价农函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14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5-2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辆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3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嶂山闸水利闸桥维护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苏价农函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13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11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5-2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辆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小型手扶拖拉机、摩托车检测线检测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苏价费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478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164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上检测线：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6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车次，人工检测：减半征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对第一次检验不合格的复检不得收费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生猪屠宰加工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苏价农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485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17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由市、县价格部门制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进点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                    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宰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color w:val="000000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经营服务性收费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1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01T09:01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