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28" w:type="dxa"/>
          <w:left w:w="30" w:type="dxa"/>
          <w:bottom w:w="28" w:type="dxa"/>
          <w:right w:w="30" w:type="dxa"/>
        </w:tblCellMar>
      </w:tblPr>
      <w:tblGrid>
        <w:gridCol w:w="491"/>
        <w:gridCol w:w="1748"/>
        <w:gridCol w:w="2018"/>
        <w:gridCol w:w="5099"/>
      </w:tblGrid>
      <w:tr>
        <w:trPr>
          <w:tblHeader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项目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实施机关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据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拆船厂设置环境影响报告书审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县级以上地方人民政府环境保护行政主管部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kern w:val="2"/>
                <w:sz w:val="21"/>
                <w:szCs w:val="21"/>
              </w:rPr>
              <w:t>《中华人民共和国防止拆船污染环境管理条例》（</w:t>
            </w:r>
            <w:r>
              <w:rPr>
                <w:rFonts w:eastAsia="方正书宋_GBK" w:cs="宋体;SimSun" w:ascii="Times New Roman" w:hAnsi="Times New Roman"/>
                <w:kern w:val="2"/>
                <w:sz w:val="21"/>
                <w:szCs w:val="21"/>
              </w:rPr>
              <w:t>1988</w:t>
            </w:r>
            <w:r>
              <w:rPr>
                <w:rFonts w:ascii="Times New Roman" w:hAnsi="Times New Roman" w:cs="宋体;SimSun" w:eastAsia="方正书宋_GBK"/>
                <w:kern w:val="2"/>
                <w:sz w:val="21"/>
                <w:szCs w:val="21"/>
              </w:rPr>
              <w:t>年</w:t>
            </w:r>
            <w:r>
              <w:rPr>
                <w:rFonts w:eastAsia="方正书宋_GBK" w:cs="宋体;SimSun" w:ascii="Times New Roman" w:hAnsi="Times New Roman"/>
                <w:kern w:val="2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方正书宋_GBK"/>
                <w:kern w:val="2"/>
                <w:sz w:val="21"/>
                <w:szCs w:val="21"/>
              </w:rPr>
              <w:t>月</w:t>
            </w:r>
            <w:r>
              <w:rPr>
                <w:rFonts w:eastAsia="方正书宋_GBK" w:cs="宋体;SimSun" w:ascii="Times New Roman" w:hAnsi="Times New Roman"/>
                <w:kern w:val="2"/>
                <w:sz w:val="21"/>
                <w:szCs w:val="21"/>
              </w:rPr>
              <w:t>18</w:t>
            </w:r>
            <w:r>
              <w:rPr>
                <w:rFonts w:ascii="Times New Roman" w:hAnsi="Times New Roman" w:cs="宋体;SimSun" w:eastAsia="方正书宋_GBK"/>
                <w:kern w:val="2"/>
                <w:sz w:val="21"/>
                <w:szCs w:val="21"/>
              </w:rPr>
              <w:t>日国务院发布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民用核安全设备设计、制造、安装和无损检验单位许可证核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环境保护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民用核安全设备监督管理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从事国际道路运输审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级人民政府道路运输管理机构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道路运输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06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机动车维修经营业务许可证核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县级人民政府道路运输管理机构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道路运输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06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从事内地与台湾、港澳间海上运输业务许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交通运输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1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设立引航及验船机构审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交通运输部或交通运输部海事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1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从事海洋船舶船员服务业务审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交通运输部海事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船员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9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《国务院关于取消和下放一批行政审批项目等事项的决定》（国发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9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种子生产经营许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国务院、省级、所在地县级以上人民政府农业、林业主管部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种子法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国家重点保护水生野生动物驯养繁殖许可证核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农业部或省级人民政府渔业行政主管部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野生动物保护法》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水生野生动物保护实施条例》（农业部令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99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年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出售、收购国家二级保护野生植物审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级人民政府林业行政主管部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野生植物保护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国家重点保护陆生野生动物驯养繁殖许可证核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级以上人民政府林业行政主管部门及其委托的同级相关部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陆生野生动物保护实施条例》（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99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年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月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日国务院批准，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99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年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月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日林业部发布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设立饲料生产企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级人民政府饲料管理部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饲料和饲料添加剂管理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609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64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修改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设立饲料添加剂、添加剂预混合饲料生产企业审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级人民政府饲料管理部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饲料和饲料添加剂管理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609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64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修改）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关于取消和下放一批行政审批项目的决定》（国发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关于取消和调整一批行政审批项目等事项的决定》（国发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</w:tbl>
    <w:p>
      <w:pPr>
        <w:pStyle w:val="Normal"/>
        <w:spacing w:lineRule="exact" w:line="440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4:23:00Z</dcterms:created>
  <dc:creator>姜莉</dc:creator>
  <dc:description/>
  <cp:keywords/>
  <dc:language>en-US</dc:language>
  <cp:lastModifiedBy>微软用户</cp:lastModifiedBy>
  <cp:lastPrinted>2004-12-17T13:53:00Z</cp:lastPrinted>
  <dcterms:modified xsi:type="dcterms:W3CDTF">2015-12-13T04:23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