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28" w:type="dxa"/>
          <w:left w:w="30" w:type="dxa"/>
          <w:bottom w:w="28" w:type="dxa"/>
          <w:right w:w="30" w:type="dxa"/>
        </w:tblCellMar>
      </w:tblPr>
      <w:tblGrid>
        <w:gridCol w:w="491"/>
        <w:gridCol w:w="1748"/>
        <w:gridCol w:w="2018"/>
        <w:gridCol w:w="5099"/>
      </w:tblGrid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项目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实施机关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据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新建棉花加工企业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pacing w:val="-12"/>
                <w:sz w:val="21"/>
                <w:szCs w:val="21"/>
              </w:rPr>
              <w:t>省级人民政府发展改革部门、工商行政管理部门、棉花质量监督机构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棉花质量监督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7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棉花加工资格认定和市场管理暂行办法》（国家发展改革委令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6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年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投资咨询机构、财务顾问机构、资信评级机构从事证券服务业务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证监会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证券法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会计师事务所从事证券相关业务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财政部、证监会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证券法》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财政部、证监会关于会计师事务所从事证券期货相关业务有关问题的通知》（财会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会计师事务所从事期货相关业务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财政部、证监会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证券法》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财政部、证监会关于会计师事务所从事证券期货相关业务有关问题的通知》（财会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资产评估机构从事证券服务业务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财政部、证监会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证券法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期货公司设立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证监会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期货交易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27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公募基金管理公司设立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证监会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证券投资基金法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证券金融公司设立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证监会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证券公司监督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2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转融通业务监督管理试行办法》（证监会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7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设立保险公估机构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保监会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保险公估机构监管规定》（保监会令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年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pacing w:val="-12"/>
                <w:sz w:val="21"/>
                <w:szCs w:val="21"/>
              </w:rPr>
              <w:t>保险资产管理公司及其分支机构设立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保监会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pacing w:val="-12"/>
                <w:sz w:val="21"/>
                <w:szCs w:val="21"/>
              </w:rPr>
              <w:t>保险集团公司及保险控股公司设立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保监会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保险代理机构、保险经纪机构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保监会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保险法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pacing w:val="-12"/>
                <w:sz w:val="21"/>
                <w:szCs w:val="21"/>
              </w:rPr>
              <w:t>保险资产管理公司重大事项变更审批。保险资产管理公司及其分支机构终止（解散、破产和分支机构撤销）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保监会（会同证监会）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pacing w:val="-10"/>
                <w:sz w:val="21"/>
                <w:szCs w:val="21"/>
              </w:rPr>
              <w:t>保险集团公司及保险控股公司合并、分立、变更、解散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保监会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4:25:00Z</dcterms:created>
  <dc:creator>姜莉</dc:creator>
  <dc:description/>
  <cp:keywords/>
  <dc:language>en-US</dc:language>
  <cp:lastModifiedBy>微软用户</cp:lastModifiedBy>
  <cp:lastPrinted>2004-12-17T13:53:00Z</cp:lastPrinted>
  <dcterms:modified xsi:type="dcterms:W3CDTF">2015-12-13T04:25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