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专属自保组织和相互保险组织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险公司及其分支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保险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保险机构驻华代表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保险法》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管理外国企业常驻代表机构的暂行规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融资性担保机构设立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确定的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修改〈国务院对确需保留的行政审批项目设定行政许可的决定〉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融资性担保公司管理暂行办法》（银监会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证券公司设立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证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《中华人民共和国证券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烟草专卖生产企业许可证核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家烟草专卖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烟草专卖法》</w:t>
            </w:r>
          </w:p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烟草专卖法实施条例》（国务院令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 xml:space="preserve">223 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烟草专卖批发企业许可证核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家烟草专卖局或省级烟草专卖行政主管部门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烟草专卖法》</w:t>
            </w:r>
          </w:p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烟草专卖法实施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 xml:space="preserve">223 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食盐批发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盐务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食盐专营办法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保险公司分公司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务院保险监督管理机构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保险法》（主席令十一届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外资保险公司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3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修订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娱乐场所的环保批准文件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环境保护主管部门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娱乐场所管理条例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娱乐场所的消防批准文件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消防主管部门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娱乐场所管理条例》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4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