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5"/>
        <w:gridCol w:w="2216"/>
        <w:gridCol w:w="2184"/>
        <w:gridCol w:w="4361"/>
      </w:tblGrid>
      <w:tr>
        <w:trPr>
          <w:tblHeader w:val="true"/>
          <w:trHeight w:val="35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项目名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实施机关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设定依据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外航驻华常设机构设立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国民航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外国企业常驻代表机构登记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8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管理外国企业常驻代表机构的暂行规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98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7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通用航空企业经营许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国民航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民用航空法》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第六批决定取消和调整行政审批项目的决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民用航空器（发动机、螺旋桨）生产许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国民航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民用航空法》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快递业务经营许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国家邮政局或省级邮政管理机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邮政法》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外资银行营业性机构及其分支机构设立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银监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银行业监督管理法》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外资银行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7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外国银行代表处设立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银监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银行业监督管理法》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外资银行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7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资银行业金融机构及其分支机构设立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银监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银行业监督管理法》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商业银行法》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非银行金融机构（分支机构）设立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银监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银行业监督管理法》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金融资产管理公司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9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外国证券类机构设立驻华代表机构核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监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管理外国企业常驻代表机构的暂行规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98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7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立期货专门结算机构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监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期货交易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2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立期货交易场所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监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期货交易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2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券交易所设立审核、证券登记结算机构设立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监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证券法》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8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5-12-08T06:38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