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41"/>
        <w:gridCol w:w="546"/>
        <w:gridCol w:w="839"/>
        <w:gridCol w:w="557"/>
        <w:gridCol w:w="681"/>
        <w:gridCol w:w="1189"/>
      </w:tblGrid>
      <w:tr>
        <w:trPr>
          <w:tblHeader w:val="true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项目的重要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天花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花板应平整，采用无毒、不吸水、表面光洁、耐腐蚀、耐温、浅色材料涂覆或装修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洁操作区、准清洁操作区及其它半成品、成品暴露场所屋顶若为不平整的结构或有管道通过，加设平整、易于清洁的吊顶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蒸气较多的场所的天花板有适当的坡度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内按需设置足够数量的洗手设施，其位置设置在方便员工的区域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池的材质为不透水材料，结构易于清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附近有相应的清洗、消毒用品和干手用品或设施，员工专用洗手消毒设施附近有洗手消毒方法标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餐用具清洗消毒保洁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配备能正常运转的清洗、消毒、保洁设备设施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425" w:leader="none"/>
              </w:tabs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餐用具清洗消毒专用水池使用不锈钢或陶瓷等不透水材料、不易积垢并易于清洗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425" w:leader="none"/>
              </w:tabs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设专供存放消毒后餐用具的保洁设施，标记明显，应为不锈钢等易于清洁材质制成，结构密闭并易于清洁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425" w:leader="none"/>
              </w:tabs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清洗、消毒、保洁设备设施的大小和数量能满足需要并符合分类要求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425" w:leader="none"/>
              </w:tabs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原料、清洁工具清洗水池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粗加工操作场所别设符合分类要求的清洗水池，并以明显标识标明其用途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专用于拖把等清洁工具、用具的清洗设施，其位置不会污染食品及其加工制作过程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备、工具和容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和容器易于清洗消毒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设备、工具和容器不使用木质材料，因工艺要求必须使用除外。切配台面、工用具存放设施等为不锈钢材料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通风排烟调温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采用机械排风。产生油烟的设备上部加设附有机械排风及油烟过滤的排气装置，过滤器便于清洗和更换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排气口装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配备调温装置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exact" w:line="30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6:3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