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41"/>
        <w:gridCol w:w="546"/>
        <w:gridCol w:w="839"/>
        <w:gridCol w:w="557"/>
        <w:gridCol w:w="681"/>
        <w:gridCol w:w="1189"/>
      </w:tblGrid>
      <w:tr>
        <w:trPr>
          <w:tblHeader w:val="true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项目的重要性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采光照明设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加工经营场所光源不改变所观察食品的天然颜色。安装在暴露食品正上方的照明设施使用防护罩。设置冷冻（藏）库房的库房内使用防爆灯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废弃物暂存设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设存放废弃物或垃圾的容器。废弃物容器与加工用容器有明显区分的标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废弃物容器配有盖子，以坚固及不透水的材料制造，内壁光滑便于清洗。专间内的废弃物容器盖子为非手动开启式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库房和食品贮存场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设置食品库房或食品储存设施。食品库房或食品储存设施应不存放非食品（不会导致食品污染的食品容器、包装材料、工具等物品除外）。除冷库外的库房有良好的通风、防潮、防鼠（如设防鼠板或木质门下方以金属包覆）设施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藏、冷冻柜（库）数量和结构能使原料、半成品和成品分开存放，有明显区分标识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冷冻（藏）库设可正确指示库内温度的温度计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专间和专用操作场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为独立封闭空间，内无明沟，地漏带水封。食品传递窗为开闭式，其他窗封闭，墙壁及吊顶采用无毒、无异味、不透水、平滑、不易积垢的浅色材料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门采用易清洗、不吸水的坚固材质，能够自动关闭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设独立空调设施、工具清洗消毒设施和可自动闭合的废弃物容器；专用冷藏设施和与专间面积相适应的空气消毒设施。专间内操作台面、工用具存放、货架等为不锈钢等易于清洁的材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入口处设置符合分类要求的独立洗手、消毒、更衣设施或具有前述设施的通过式预进间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用操作场所，内无明沟，地漏带水封，设有工具清洗消毒设施和专用冷藏设施。入口处设置洗手、消毒设施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转运设施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，设置转运车、传送升降梯等食品转运设施，应有明显的区分标识，为不锈钢等易清洗材料制成，保温、防尘且内壁平整，不易交叉污染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更衣室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设置更衣场所，更衣场所与加工经营场所处于同一建筑物内，有足够大小的空间、足够数量的更衣设施和适当的照明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3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6:3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