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7468"/>
        <w:gridCol w:w="547"/>
        <w:gridCol w:w="842"/>
        <w:gridCol w:w="515"/>
        <w:gridCol w:w="673"/>
        <w:gridCol w:w="1201"/>
      </w:tblGrid>
      <w:tr>
        <w:trPr>
          <w:tblHeader w:val="true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核查内容</w:t>
            </w:r>
          </w:p>
        </w:tc>
        <w:tc>
          <w:tcPr>
            <w:tcW w:w="7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核查和评价方法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编号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核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项目的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重要性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结果判定</w:t>
            </w:r>
          </w:p>
        </w:tc>
      </w:tr>
      <w:tr>
        <w:trPr>
          <w:tblHeader w:val="true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b/>
                <w:b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b/>
                <w:b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b/>
                <w:b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b/>
                <w:b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符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不符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不适用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（合理缺项）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选址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选择地势干燥、有给排水条件和电力供应的地区，不得设在易受到污染的区域。距离粪坑、污水池、暴露垃圾场（站）、旱厕等污染源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5m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以上，并防止受到粉尘、有害气体、放射性物质和其他扩散性污染源的影响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425" w:leader="none"/>
              </w:tabs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场所设置、布局、分隔和面积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设置与食品供应方式和品种相适应的粗加工、切配、烹饪、面点制作、餐用具清洗消毒、备餐等加工操作场所，以及食品库房、更衣室、清洁工具存放场所等。经营场所均设在室内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425" w:leader="none"/>
              </w:tabs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各加工操作场所按照原料进入、原料处理、半成品加工、成品供应的顺序合理布局，因建筑结构不能进行顺序布局的，有能防止食品在存放、操作中产生交叉污染的措施及设备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425" w:leader="none"/>
              </w:tabs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用于盛放原料、半成品、成品的容器和使用的工具、用具，有明显的色标或标牌区分，存放区域分开设置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425" w:leader="none"/>
              </w:tabs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食品处理区面积与最大供餐人数相适应，面积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50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～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00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㎡，面积与单班最大生产份数之比为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:4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；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001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～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50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㎡，面积与单班最大生产份数之比为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:6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；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501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～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0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㎡，面积与单班最大生产份数之比为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:7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；面积大于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0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㎡的，其面积与单班最大生产份数之比可适当减少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425" w:leader="none"/>
              </w:tabs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  <w:shd w:fill="E5E5E5" w:val="clear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烹饪场所面积≥食品处理区面积的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5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，分餐间面积≥食品处理区的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0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，清洗消毒区面积≥食品处理区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0%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。各专间面积≥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㎡，并满足生产加工需要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425" w:leader="none"/>
              </w:tabs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70C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FF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FF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厂区道路采用混凝土、沥青等便于清洗的硬质材料铺设，有良好的排水系统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425" w:leader="none"/>
              </w:tabs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加工经营场所内无圈养、宰杀活的禽畜类动物的区域（或距离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5m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以上）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425" w:leader="none"/>
              </w:tabs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**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食品处理区地面与排水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地面用无毒、无异味、不透水、不易积垢、耐腐蚀、防滑的材料铺设，且平整、无裂缝。粗加工、切配、餐用具清洗消毒和烹饪等场所的地面易于清洗、防滑，并有排水系统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425" w:leader="none"/>
              </w:tabs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墙角、柱角、侧面、底面的结合处有一定的弧度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425" w:leader="none"/>
              </w:tabs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地面和排水沟有排水坡度。排水的流向由高清洁操作区流向低清洁操作区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425" w:leader="none"/>
              </w:tabs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排水沟出口有网眼孔径小于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6mm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的金属隔栅或网罩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425" w:leader="none"/>
              </w:tabs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</w:tbl>
    <w:p>
      <w:pPr>
        <w:pStyle w:val="Normal"/>
        <w:spacing w:lineRule="auto" w:line="240"/>
        <w:ind w:firstLine="420"/>
        <w:rPr>
          <w:rFonts w:ascii="Times New Roman" w:hAnsi="Times New Roman" w:eastAsia="方正书宋_GBK"/>
          <w:sz w:val="21"/>
          <w:szCs w:val="21"/>
        </w:rPr>
      </w:pPr>
      <w:r>
        <w:rPr>
          <w:rFonts w:eastAsia="方正书宋_GBK" w:ascii="Times New Roman" w:hAnsi="Times New Roman"/>
          <w:sz w:val="21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BodyText2">
    <w:name w:val="Body Text 2"/>
    <w:basedOn w:val="Normal"/>
    <w:qFormat/>
    <w:pPr>
      <w:autoSpaceDE w:val="true"/>
      <w:snapToGrid w:val="true"/>
      <w:spacing w:lineRule="auto" w:line="480" w:before="0" w:after="120"/>
      <w:ind w:hanging="0"/>
    </w:pPr>
    <w:rPr>
      <w:rFonts w:ascii="Times New Roman" w:hAnsi="Times New Roman" w:eastAsia="宋体;SimSun"/>
      <w:kern w:val="2"/>
      <w:sz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11:00Z</dcterms:created>
  <dc:creator>姜莉</dc:creator>
  <dc:description/>
  <cp:keywords/>
  <dc:language>en-US</dc:language>
  <cp:lastModifiedBy>微软用户</cp:lastModifiedBy>
  <cp:lastPrinted>2011-12-28T15:49:00Z</cp:lastPrinted>
  <dcterms:modified xsi:type="dcterms:W3CDTF">2015-12-29T07:19:00Z</dcterms:modified>
  <cp:revision>3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