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7468"/>
        <w:gridCol w:w="547"/>
        <w:gridCol w:w="842"/>
        <w:gridCol w:w="515"/>
        <w:gridCol w:w="673"/>
        <w:gridCol w:w="1201"/>
      </w:tblGrid>
      <w:tr>
        <w:trPr>
          <w:tblHeader w:val="true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内容</w:t>
            </w:r>
          </w:p>
        </w:tc>
        <w:tc>
          <w:tcPr>
            <w:tcW w:w="7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和评价方法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编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项目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重要性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符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符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适用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（合理缺项）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食品原料、清洁工具的清洗水池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粗加工操作场所分别设动物性食品、植物性食品、水产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类食品原料的清洗水池，水池数量或容量与加工食品的数量相适应。各类水池以明显标识标明其用途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设专用于拖把等清洁工具、用具的清洗水池，其位置不会污染食品及其加工制作过程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设备、工具和容器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接触食品的设备、工具、容器、包装材料等符合食品安全标准或要求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接触食品的设备、工具和容器易于清洗消毒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食品设备、工具和容器与食品的接触面平滑、无凹陷或裂缝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所有食品设备、工具和容器不使用木质材料，因工艺要求必须使用除外。切配台面、工用具存放设施等为不锈钢材料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通风排烟调温设施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烹饪场所采用机械排风。产生油烟的设备上部应加设附有机械排风及油烟过滤的排气装置，过滤器应便于清洗和更换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排气口装有网眼孔径小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mm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金属隔栅或网罩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烹饪场所配备调温装置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采光照明设施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加工经营场所光源不改变所观察食品的天然颜色。安装在暴露食品正上方的照明设施使用防护罩。设置冷冻（藏）库房的库房内使用防爆灯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废弃物暂存设施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食品处理区设存放废弃物或垃圾的容器。废弃物容器与加工用容器有明显区分的标识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废弃物容器配有盖子，以坚固及不透水的材料制造，内壁光滑便于清洗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库房和食品贮存场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食品和非食品（不会导致食品污染的食品容器、包装材料、工具等物品除外）库房分开设置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70C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color w:val="0070C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70C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冷藏、冷冻柜（库）应能使原料、半成品和成品分开存放，植物性食品、动物性食品和水产品应分类摆放，有明显区分标识。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  <w:shd w:fill="FFFFFF" w:val="clear"/>
              </w:rPr>
              <w:t>采用冷藏方式储存的，应配备冷却设备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除冷库外的库房有良好的通风、防潮、防鼠（如设防鼠板或木质门下方以金属包覆）设施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冷冻（藏）库设可正确指示库内温度的温度计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</w:tbl>
    <w:p>
      <w:pPr>
        <w:pStyle w:val="Normal"/>
        <w:spacing w:lineRule="auto" w:line="240"/>
        <w:ind w:firstLine="420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BodyText2">
    <w:name w:val="Body Text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ascii="Times New Roman" w:hAnsi="Times New Roman" w:eastAsia="宋体;SimSun"/>
      <w:kern w:val="2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1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29T07:22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