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504"/>
        <w:gridCol w:w="532"/>
        <w:gridCol w:w="828"/>
        <w:gridCol w:w="484"/>
        <w:gridCol w:w="742"/>
        <w:gridCol w:w="1146"/>
      </w:tblGrid>
      <w:tr>
        <w:trPr>
          <w:tblHeader w:val="true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选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选择地势干燥、有给排水条件和电力供应的地区，不得设在易受到污染的区域。距离粪坑、污水池、暴露垃圾场（站）、旱厕等污染源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5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，并防止受到粉尘、有害气体、放射性物质和其他扩散性污染源的影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场所设置、布局、分隔和面积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具有与经营的食品品种、数量相适应的食品原料处理和食品加工、贮存、食品冷却、食品包装、工用具清洗消毒等场所以及食品库房、更衣室、清洁工具存放场所等。各食品处理区均应设置在室内，且独立分隔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作冷食类食品以及待配送食品贮存的，应分别设置食品加工专间；食品冷却、包装应设置食品加工专间或专用设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各加工操作场所按照原料进入、原料处理、半成品加工、成品供应的顺序合理布局，因建筑结构不能进行顺序布局的，有能防止食品在存放、操作中产生交叉污染的措施及设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用于盛放原料、半成品、成品的容器和使用的工具、用具，有明显的色标或标牌区分，存放区域分开设置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面积原则上≥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0m</w:t>
            </w:r>
            <w:r>
              <w:rPr>
                <w:rFonts w:eastAsia="方正书宋_GBK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应当与加工食品的品种和数量相适应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切配烹饪场所面积≥食品处理区面积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清洗消毒区面积≥食品处理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各专间面积≥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㎡，并满足生产加工需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70C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经营场所内无圈养、宰杀活的禽畜类动物的区域（或距离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5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地面与排水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面用无毒、无异味、不透水、不易积垢、耐腐蚀、防滑的材料铺设，且平整、无裂缝。粗加工、切配、餐用具清洗消毒和烹饪等场所的地面易于清洗、防滑，并有排水系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墙角、柱角、侧面、底面的结合处有一定的弧度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面和排水沟有排水坡度。排水的流向由高清洁操作区流向低清洁操作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排水沟出口有网眼孔径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m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4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