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504"/>
        <w:gridCol w:w="532"/>
        <w:gridCol w:w="828"/>
        <w:gridCol w:w="484"/>
        <w:gridCol w:w="742"/>
        <w:gridCol w:w="1146"/>
      </w:tblGrid>
      <w:tr>
        <w:trPr>
          <w:tblHeader w:val="true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库房和食品贮存场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和非食品（不会导致食品污染的食品容器、包装材料、工具等物品除外）库房分开设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藏、冷冻柜（库）应能使原料、半成品和成品分开存放，植物性食品、动物性食品和水产品应分类摆放，有明显区分标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除冷库外的库房有良好的通风、防潮、防鼠（如设防鼠板或木质门下方以金属包覆）设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冻（藏）库设可正确指示库内温度的温度计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专间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入口处设置有独立洗手（非手动式水龙头）、消毒、干手、更衣设施的通过式预进间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无明沟，地漏应能防止废弃物流入及浊气逸出。食品传递窗为开闭式，其他窗应为封闭式。专间墙裙铺设到顶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只设一扇门，采用易清洗、不吸水的坚固材质，能够自动关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需要直接接触成品的用水，应加装水净化设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设有独立空调设施、工用具清洗消毒设施、流动式水源、温度指示计、专用冷藏设施和与专间面积相适应的空气消毒设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的废弃物容器盖子应当为非手动开启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转运设施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，设置转运车、传送升降梯等食品转运设施，应有明显的区分标识，为不锈钢等易清洗材料制成，保温、防尘且内壁平整，不易交叉污染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更衣室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更衣场所与加工经营场所处于同一建筑物内，有足够大小的空间、足够数量的更衣设施和适当的照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厕所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厕所不设在食品处理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厕所采用水冲式，地面、墙壁、便槽等采用不透水、易清洗、不易积垢的材料，设有效排气装置，有适当照明，与外界相通的窗户设置纱窗，或为封闭式，外门能自动关闭，在出口附近设置洗手、消毒、干手等设施。厕所排污管道与食品加工操作场所的排水管道分设，并有可靠的防臭气水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20"/>
              <w:ind w:left="120"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3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4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