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2                            </w:t>
      </w:r>
      <w:r>
        <w:rPr>
          <w:rFonts w:ascii="方正黑体_GBK" w:hAnsi="方正黑体_GBK" w:cs="方正小标宋_GBK" w:eastAsia="方正黑体_GBK"/>
          <w:szCs w:val="32"/>
        </w:rPr>
        <w:t>餐饮服务经营者、单位食堂场所布局要求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0"/>
        <w:gridCol w:w="1555"/>
        <w:gridCol w:w="1438"/>
        <w:gridCol w:w="1273"/>
        <w:gridCol w:w="1358"/>
        <w:gridCol w:w="1372"/>
        <w:gridCol w:w="1540"/>
        <w:gridCol w:w="1329"/>
        <w:gridCol w:w="1202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分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加工经营场所使用面积（</w:t>
            </w:r>
            <w:r>
              <w:rPr>
                <w:rFonts w:ascii="Times New Roman" w:hAnsi="Times New Roman" w:cs="宋体;SimSun" w:eastAsia="方正黑体_GBK"/>
                <w:bCs/>
                <w:sz w:val="15"/>
                <w:szCs w:val="15"/>
              </w:rPr>
              <w:t>㎡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食品处理区（不含库房和各类专间）占加工经营场所使用面积比例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专间要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场所分隔和专用操作场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原料清洗、餐用具清洗消毒保洁设施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食品库房、食品贮存场所更衣设施和清洁工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转运设施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sz w:val="15"/>
                <w:szCs w:val="15"/>
              </w:rPr>
              <w:t>冷食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sz w:val="15"/>
                <w:szCs w:val="15"/>
              </w:rPr>
              <w:t>裱花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sz w:val="15"/>
                <w:szCs w:val="15"/>
              </w:rPr>
              <w:t>生食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微型餐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≤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6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/4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食品处理区面积不小于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在入口处设置专用洗手消毒及更衣设施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设置清洗水池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个并有明显标识区分用途。按需设置消毒保洁柜并能正常使用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可不设库房和更衣间，但应设置专门的食品储存和更衣设施，配备清洁工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按需设置符合要求的转运设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小型餐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6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不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6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设置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个原料清洗水池、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个餐用具清洗水池并有明显标识区分用途。设置容量与其供餐规模相适应的消毒保洁柜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中型餐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不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/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pacing w:val="-6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pacing w:val="-6"/>
                <w:sz w:val="15"/>
                <w:szCs w:val="15"/>
              </w:rPr>
              <w:t>设动物性食品、植物类食品、水产品原料清洗水池。按照消毒方式不同设置：采用化学消毒的，至少设有</w:t>
            </w:r>
            <w:r>
              <w:rPr>
                <w:rFonts w:eastAsia="方正书宋_GBK" w:cs="宋体;SimSun" w:ascii="Times New Roman" w:hAnsi="Times New Roman"/>
                <w:spacing w:val="-6"/>
                <w:sz w:val="15"/>
                <w:szCs w:val="15"/>
              </w:rPr>
              <w:t>3</w:t>
            </w:r>
            <w:r>
              <w:rPr>
                <w:rFonts w:ascii="Times New Roman" w:hAnsi="Times New Roman" w:eastAsia="方正书宋_GBK"/>
                <w:spacing w:val="-6"/>
                <w:sz w:val="15"/>
                <w:szCs w:val="15"/>
              </w:rPr>
              <w:t>个专用水池；采用人工清洗热力消毒的，可设置</w:t>
            </w:r>
            <w:r>
              <w:rPr>
                <w:rFonts w:ascii="Times New Roman" w:hAnsi="Times New Roman" w:cs="宋体;SimSun" w:eastAsia="方正书宋_GBK"/>
                <w:spacing w:val="-6"/>
                <w:sz w:val="15"/>
                <w:szCs w:val="15"/>
              </w:rPr>
              <w:t>２</w:t>
            </w:r>
            <w:r>
              <w:rPr>
                <w:rFonts w:ascii="Times New Roman" w:hAnsi="Times New Roman" w:eastAsia="方正书宋_GBK"/>
                <w:spacing w:val="-6"/>
                <w:sz w:val="15"/>
                <w:szCs w:val="15"/>
              </w:rPr>
              <w:t>个专用水池。各类水池以明显标识标明其用途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pacing w:val="-6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0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不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/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，且大于食品处理区面积的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应设置通过式预进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粗加工、切配、烹调、主食制作、餐用具清洗消毒、备餐等加工操作场所应有显著区分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应设食品库房和更衣室，配备清洁工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应配备符合要求的转运设施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大型餐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0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不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/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，且大于食品处理区面积的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应设置通过式预进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切配、烹调、主食制作、备餐等加工操作场所应有显著区分。粗加工、餐用具清洗消毒应为独立隔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设动物性食品、植物类食品、水产品原料清洗水池。按照消毒方式不同设置：采用化学消毒的，至少设有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个专用水池；采用人工清洗热力消毒的，可设置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２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个专用水池。各类水池以明显标识标明其用途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应设食品库房、更衣室和清洁工具存放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应配备符合要求的转运设施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30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不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含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30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/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，且大于食品处理区面积的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应设置通过式预进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切配、烹调、主食制作、备餐等加工操作场所应有显著区分。粗加工、餐用具清洗消毒、餐用具保洁应为独立隔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left="-160" w:right="-160"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特大型餐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&gt;30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/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4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，且大于食品处理区面积的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（应设置通过式预进间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方正书宋_GBK" w:ascii="方正书宋_GBK" w:hAnsi="方正书宋_GBK"/>
                <w:sz w:val="15"/>
                <w:szCs w:val="15"/>
              </w:rPr>
              <w:t>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（应设置通过式预进间）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应设食品库房、食品冷库、更衣室和清洁工具存放间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8:1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