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393"/>
        <w:gridCol w:w="565"/>
        <w:gridCol w:w="876"/>
        <w:gridCol w:w="898"/>
        <w:gridCol w:w="873"/>
      </w:tblGrid>
      <w:tr>
        <w:trPr>
          <w:tblHeader w:val="true"/>
          <w:trHeight w:val="438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  <w:t>核查内容</w:t>
            </w:r>
          </w:p>
        </w:tc>
        <w:tc>
          <w:tcPr>
            <w:tcW w:w="8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  <w:t>核查和评价方法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  <w:t>核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  <w:t>项目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  <w:t>重要性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  <w:t>结果判定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  <w:t>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黑体_GBK"/>
                <w:color w:val="000000"/>
                <w:sz w:val="21"/>
                <w:szCs w:val="21"/>
              </w:rPr>
              <w:t>不符合</w:t>
            </w:r>
          </w:p>
        </w:tc>
      </w:tr>
      <w:tr>
        <w:trPr>
          <w:trHeight w:val="586" w:hRule="atLeast"/>
          <w:cantSplit w:val="true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楷体_GBK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楷体_GBK"/>
                <w:sz w:val="21"/>
                <w:szCs w:val="21"/>
              </w:rPr>
              <w:t>一、通用要求</w:t>
            </w:r>
          </w:p>
        </w:tc>
      </w:tr>
      <w:tr>
        <w:trPr>
          <w:trHeight w:val="40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  <w:t>场所设置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实际经营场所与申报的经营场所地址一致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  <w:t>不得设在易受到污染的区域，距离粪坑、污水池、暴露垃圾场（站）、旱厕等污染源</w:t>
            </w: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25</w:t>
            </w:r>
            <w:r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  <w:t>米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  <w:t>环境整洁，有良好的通风、排气装置，并避免日光直接照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  <w:t>地面应做到硬化，平坦防滑并易于清洁消毒，并有适当措施防止积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与生活区分（隔）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  <w:t>经营</w:t>
            </w: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场所布局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划分固定的食品陈列或贮存的位置和标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食品销售区域和非食品销售区域分开设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生食区域和熟食区域分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待加工食品区域与直接入口食品区域分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经营水产品的区域与其他食品经营区域分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  <w:t>贮存场所布局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贮存场所应设专门区域，不得与有毒有害物品同库存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贮存的食品应与墙壁、地面保持适当距离，防止虫害藏匿并利于空气流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食品与非食品、生食与熟食应当有适当的分隔措施，固定的存放位置和标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  <w:t>设施设备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有相应的防腐、防尘、防蝇、防鼠、防虫等设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配有与经营食品规模相适应的食品陈列或摆放设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申请销售有温度控制要求的食品，应配备具有合格证明的温度调节设施设备，设施设备应当保证食品贮存销售所需的温度等要求，并带有温度显示装置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00"/>
              <w:ind w:left="0"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630"/>
        <w:rPr>
          <w:rFonts w:ascii="Times New Roman;Times New Roman" w:hAnsi="Times New Roman;Times New Roman" w:eastAsia="方正书宋_GBK"/>
          <w:sz w:val="21"/>
          <w:szCs w:val="21"/>
        </w:rPr>
      </w:pPr>
      <w:r>
        <w:rPr>
          <w:rFonts w:eastAsia="方正书宋_GBK" w:ascii="Times New Roman;Times New Roman" w:hAnsi="Times New Roman;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ind w:left="132" w:hanging="132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;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;Times New Roman" w:hAnsi="Times New Roman;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BodyText2">
    <w:name w:val="Body Text 2"/>
    <w:basedOn w:val="Normal"/>
    <w:qFormat/>
    <w:pPr>
      <w:autoSpaceDE w:val="true"/>
      <w:snapToGrid w:val="true"/>
      <w:spacing w:lineRule="auto" w:line="480" w:before="0" w:after="120"/>
      <w:ind w:hanging="0"/>
    </w:pPr>
    <w:rPr>
      <w:rFonts w:ascii="Times New Roman;Times New Roman" w:hAnsi="Times New Roman;Times New Roman" w:eastAsia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2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30T07:32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