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41"/>
        <w:gridCol w:w="1227"/>
        <w:gridCol w:w="663"/>
        <w:gridCol w:w="1834"/>
        <w:gridCol w:w="613"/>
        <w:gridCol w:w="5087"/>
        <w:gridCol w:w="1297"/>
        <w:gridCol w:w="1263"/>
      </w:tblGrid>
      <w:tr>
        <w:trPr>
          <w:tblHeader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部门</w:t>
            </w:r>
          </w:p>
        </w:tc>
      </w:tr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配合部门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深化国有粮食企业改革（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转型升级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粮食收储企业推广运用新能源、新工艺、新材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粮食收储企业运用新能源、新工艺、新材料、新装备，运用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项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2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加强品牌建设，形成一批有较大影响力的产品品牌，培育具有国际市场竞争力的大型粮食企业集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新增省以上名牌产品，每个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最多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新增年销售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亿元涉粮企业，每个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最多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鼓励企业延伸产业链，发展粮食加工业，推进主食产业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鼓励推进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主食产业化，每新增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个年销售超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万元的粮食延伸加工产品进入统计定报企业行列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2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最多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国企改革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推进国有粮食企业兼并重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所辖县（市、区）全部出台改革方案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分，每少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个县扣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分，扣完为止；所辖县（市、区）推进县域内企业兼并重组，形成购销总公司（集团）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+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子公司、分公司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+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收储库点经营模式得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分，每少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个县扣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分，扣完为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现代企业制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所辖县（市、区）的国有粮食企业全部建立现代企业制度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每少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个县扣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扣完为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发展混合所有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所辖县（市、区）的国有粮食企业发展混合所有制经济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每少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个县扣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扣完为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管好地方粮食储备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储备落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落实省政府下达的粮食储备规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按时完成省政府下达的地方粮食储备规模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按时完成省政府下达的地方食用油储备规模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经批准超轮空期的部分视为未落实，整个项目不得分；地方食用油储备未落实到位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发展改革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委</w:t>
            </w:r>
            <w:r>
              <w:rPr>
                <w:rFonts w:ascii="Times New Roman" w:hAnsi="Times New Roman" w:eastAsia="方正书宋_GBK"/>
                <w:color w:val="000000"/>
                <w:spacing w:val="-40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农业发展银行江苏省分行</w:t>
            </w:r>
          </w:p>
        </w:tc>
      </w:tr>
    </w:tbl>
    <w:p>
      <w:pPr>
        <w:pStyle w:val="Normal"/>
        <w:spacing w:lineRule="exact" w:line="20"/>
        <w:ind w:firstLine="63"/>
        <w:rPr>
          <w:rFonts w:ascii="Times New Roman" w:hAnsi="Times New Roman" w:eastAsia="方正楷体_GBK"/>
          <w:sz w:val="21"/>
          <w:szCs w:val="21"/>
        </w:rPr>
      </w:pPr>
      <w:r>
        <w:rPr>
          <w:rFonts w:eastAsia="方正楷体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2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9:52:00Z</dcterms:modified>
  <cp:revision>5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