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1"/>
        <w:gridCol w:w="1227"/>
        <w:gridCol w:w="663"/>
        <w:gridCol w:w="1834"/>
        <w:gridCol w:w="613"/>
        <w:gridCol w:w="5087"/>
        <w:gridCol w:w="1297"/>
        <w:gridCol w:w="1263"/>
      </w:tblGrid>
      <w:tr>
        <w:trPr>
          <w:tblHeader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方正黑体_GBK"/>
                <w:color w:val="000000"/>
                <w:sz w:val="21"/>
                <w:szCs w:val="21"/>
              </w:rPr>
            </w:pPr>
            <w:r>
              <w:rPr>
                <w:rFonts w:eastAsia="方正书宋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强化对粮食收购、批发、粮油加工和零售等重点环节经营行为的监督检查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完善部门联动执法和信息共享制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粮食流通监督检查联席会议制度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建立粮食流通监督检查区域协同监管制度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组织夏秋粮收购联合检查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至少开展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次联合专项检查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eastAsia="方正书宋_GBK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工商局、省质监局、省物价局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组织开展粮食库存和地方储备粮油专项检查，落实粮食经营者最低和最高库存制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按照上级部署完成库存检查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开展地方储备粮油专项检查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2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较好地执行最低最高库存制度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2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粮食经营者信用评价体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按照相关要求，开展信用等级评价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评价结果与政府部门评先评优和政策扶持挂钩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加强粮食质量安全监管（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源头治理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加强农业生态环境监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开展土壤常规监测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没开展的不得分；常规监测数据结果有好转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保持稳定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其余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环保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开展粮食生产禁止区划定，加强污染耕地修复与管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开展污染耕地调查与监测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开展污染耕地修复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不开展污染耕地修复与管控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环保厅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健全农业投入品监督管理制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制售假劣农资案件得到有效查处，及时移送涉嫌犯罪案件得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0.4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农药市场监督抽查中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产品质量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不合格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率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高于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10%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扣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，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小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于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等于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10%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的得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农业生产中发现使用未经登记农药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得到及时有效查处的，得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0.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农业生产中发现使用禁限用农药产品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扣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，未发现使用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肥料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市场质量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监督抽查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中产品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不合格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率高于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10%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扣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0.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，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小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于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等于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10%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的得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0.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3"/>
        <w:rPr>
          <w:rFonts w:ascii="Times New Roman" w:hAnsi="Times New Roman" w:eastAsia="方正楷体_GBK"/>
          <w:sz w:val="21"/>
          <w:szCs w:val="21"/>
        </w:rPr>
      </w:pPr>
      <w:r>
        <w:rPr>
          <w:rFonts w:eastAsia="方正楷体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4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20T08:30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