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88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                           重点任务分工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0"/>
        <w:gridCol w:w="4697"/>
        <w:gridCol w:w="392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黑体_GBK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工作任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负责单位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电子政务外网建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政府办公厅牵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业务专网迁移整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政府办公厅牵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网站集约化建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政府办公厅牵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开展分级保护和等级保护工作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保密局、公安厅按职责分工负责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建设省级云计算数据中心和异地数据备份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政府办公厅牵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信任服务体系和密钥管理体系建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密码管理局、省政府办公厅按职责分工负责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动态完善人口、法人单位、空间地理、宏观经济、信用征信等基础信息资源库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发展改革委、经济和信息化委、公安厅、工商局、测绘地理信息局按职责分工负责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kern w:val="2"/>
                <w:sz w:val="24"/>
                <w:szCs w:val="24"/>
              </w:rPr>
              <w:t>建立信息资源共享目录和交换体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政府办公厅牵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kern w:val="2"/>
                <w:sz w:val="24"/>
                <w:szCs w:val="24"/>
              </w:rPr>
              <w:t>建立统一的政府开放数据门户网站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政府办公厅牵头，省有关部门按职责分工负责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决策信息系统建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政府办公厅牵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政府服务应用体系建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政务服务管理办公室牵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督查工作应用系统建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政府办公厅牵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应急管理信息化建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政府办公厅牵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完善办公业务应用，建立全省综合协同办公平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政府办公厅牵头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组织开展绩效评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发展改革委、财政厅、审计厅按职责分工负责</w:t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5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6-01-19T09:16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