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46"/>
        <w:gridCol w:w="1706"/>
        <w:gridCol w:w="4621"/>
        <w:gridCol w:w="1106"/>
        <w:gridCol w:w="2229"/>
        <w:gridCol w:w="3060"/>
      </w:tblGrid>
      <w:tr>
        <w:trPr>
          <w:tblHeader w:val="true"/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主要任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具体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完成时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牵头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kern w:val="2"/>
                <w:sz w:val="21"/>
                <w:szCs w:val="21"/>
              </w:rPr>
              <w:t>配合单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改进建设领域工程款支付管理和用工方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出台工程建设领域工程款支付担保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发展改革委、省财政厅、人民银行南京分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6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工程建设领域建设单位和施工企业全面落实工程款支付担保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8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发展改革委、省财政厅、人民银行南京分行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7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加强对政府投资工程项目建设资金的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发展改革委、省财政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全面推行施工过程结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9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发展改革委、省财政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19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探索建立建设项目抵押偿付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人民银行南京分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加快培育建筑产业工人队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、省总工会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1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实行施工现场维权信息公示制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、省总工会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强化农民工工资支付各方主体责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全面落实企业对招用农民工的工资支付主体责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8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</w:t>
            </w:r>
            <w:r>
              <w:rPr>
                <w:rFonts w:ascii="Times New Roman" w:hAnsi="Times New Roman" w:eastAsia="Times New Roman"/>
                <w:kern w:val="2"/>
                <w:sz w:val="21"/>
                <w:szCs w:val="21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解决企业工资拖欠问题部门联席会议其他成员单位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加强农民工工资支付日常监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依托基层劳动保障监察网格化、网络化管理平台和工会劳动法律监督组织，通过信息化手段完善农民工工资支付监控网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7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、省总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4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对省重点监控企业实行联合督办、限时清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、省公安厅、省国资委、省总工会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建立和完善农民工欠薪预警系统，做好欠薪隐患排查和预警防范工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018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年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人力资源社会保障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省住房城乡建设厅、省交通运输厅、省水利厅、省国税局、省地税局、省工商局、人民银行南京分行、省总工会</w:t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8-09T07:5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