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6"/>
        <w:gridCol w:w="1706"/>
        <w:gridCol w:w="4621"/>
        <w:gridCol w:w="1106"/>
        <w:gridCol w:w="2229"/>
        <w:gridCol w:w="3060"/>
      </w:tblGrid>
      <w:tr>
        <w:trPr>
          <w:tblHeader w:val="true"/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主要任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具体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完成时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牵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配合单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立健全欠薪失信行为联动惩戒机制，实施拖欠工资企业“黑名单”制度，定期公布，并依法依规予以限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信用办、省人力资源社会保障厅、省住房城乡建设厅、人民银行南京分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发展改革委、省财政厅、省交通运输厅、省水利厅、省公安厅、省国资委、省工商局、省总工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落实属地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管理责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市、县（市、区）人民政府对本地保障农民工工资支付工作负总责，并纳入政府考核评价指标体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各市、县（市、区）人民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立定期督查检查制度，每年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月至次年春节前对工资拖欠问题高发频发、举报投诉量大的地区及重大违法案件进行重点督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立健全拖欠农民工工资问题问责机制和约谈机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强化部门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协调配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各地政府建立健全由政府负责人牵头、相关部门参与的工作协调机制，全面落实相关部门解决拖欠农民工工资问题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各市、县（市、区）人民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加强法治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设和宣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推动修订完善工资支付保障地方性法规，广泛宣传保障农民工劳动报酬权益的政策措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、省司法厅、省总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、省公安厅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8-09T07:5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