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7"/>
        <w:gridCol w:w="1428"/>
        <w:gridCol w:w="4469"/>
        <w:gridCol w:w="683"/>
        <w:gridCol w:w="1332"/>
      </w:tblGrid>
      <w:tr>
        <w:trPr>
          <w:tblHeader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1"/>
                <w:szCs w:val="21"/>
              </w:rPr>
              <w:t>编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1"/>
                <w:szCs w:val="21"/>
              </w:rPr>
              <w:t>项目内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1"/>
                <w:szCs w:val="21"/>
              </w:rPr>
              <w:t>计价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10900002-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百级病房床位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达到百级规定层流洁净级别，包括负压病房床位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10900002-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千级病房床位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达到千级规定层流洁净级别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10900002-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万级病房床位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达到万级规定层流洁净级别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10900002-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层流病床床位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10900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重症监护病房床位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指专用重症监护病房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如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ICU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、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CCU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、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RCU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、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NICU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、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EICU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等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。设有中心监护台，心电监护仪及其它监护抢救设施，相对封闭管理的单人或多人监护病房，每天更换、消毒床单位，仪器设备的保养。含医用垃圾、污水处理和病房降温取暖费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保留普通病房床位的，普通床位另计价。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10900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特殊防护病房床位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pacing w:val="-6"/>
                <w:sz w:val="21"/>
                <w:szCs w:val="21"/>
              </w:rPr>
              <w:t>指核素内照射治疗病房床位。在普通病床的功能基础上，须达到如下标准：重晶石或铅墙、铅防护门放射性防护病房、病区放射性专用厕所、防止放射性污染控制设施、专用放射性废物处理、储存衰变池及环保监控报警排放系统、可视对讲电话、床旁紧急呼叫通讯系统。含医用垃圾、污水处理和病房降温取暖费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10900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门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急诊留观床位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指符合门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急诊观察条件和要求的急诊观察床位。办理留观手续，建立观察病历，密切观察病情变化，协助患者做好基础护理。符合基本床单元配置，含医用垃圾、污水处理和病房降温取暖费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"/>
        <w:ind w:hanging="0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56:00Z</dcterms:created>
  <dc:creator>姜莉</dc:creator>
  <dc:description/>
  <cp:keywords/>
  <dc:language>en-US</dc:language>
  <cp:lastModifiedBy>微软用户</cp:lastModifiedBy>
  <cp:lastPrinted>2004-12-17T13:53:00Z</cp:lastPrinted>
  <dcterms:modified xsi:type="dcterms:W3CDTF">2016-08-10T09:56:00Z</dcterms:modified>
  <cp:revision>4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